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Оренбург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автономное учреждение "Гимназия №2 г. Орска</w:t>
      </w:r>
    </w:p>
    <w:p>
      <w:pPr>
        <w:pStyle w:val="Normal"/>
        <w:jc w:val="center"/>
        <w:rPr/>
      </w:pPr>
      <w:r>
        <w:rPr/>
        <w:t>МОАУ "Гимназия № 2 г. Орска"</w:t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>
          <w:trHeight w:val="5301" w:hRule="atLeast"/>
        </w:trPr>
        <w:tc>
          <w:tcPr>
            <w:tcW w:w="34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РАССМОТРЕНО Методическим объединением учителей</w:t>
              <w:br/>
              <w:t>________________</w:t>
              <w:br/>
              <w:t>Руководитель МО</w:t>
              <w:br/>
              <w:t>( Симонова Н.П.)</w:t>
              <w:br/>
              <w:t>Протокол №_______</w:t>
              <w:br/>
              <w:t>от "____"   20___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СОГЛАСОВАНО</w:t>
              <w:br/>
              <w:t>Заместитель директора по УВР</w:t>
              <w:br/>
              <w:t>______________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( Иванченко С.В. )</w:t>
              <w:br/>
              <w:t>Протокол №_______</w:t>
              <w:br/>
              <w:t>от "____"   20___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  <w:br/>
              <w:t xml:space="preserve">      директор гимнази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( Кривощекова Н.В. )</w:t>
              <w:br/>
              <w:t>Приказ №_______</w:t>
              <w:br/>
              <w:t>от "____"   20___ г.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8"/>
        <w:gridCol w:w="4603"/>
        <w:gridCol w:w="3481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учебного предмета «Математик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Для 1-4  клас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на 2023-2024 учебный го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оставитель: Иванченко Светлана Викторовна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учитель начальных классов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г. Орск 2023г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по учебному предмету «Математика» (предметная область «Математика и информатика») включает пояснительную записку, содержание учебного предмета «Математика» для 1—4 классов начальной школы, распределённое по годам обучения, планируемые результаты освоения учебного предмета «Математика» на уровне начального общего образования и тематическое планирование изучения курса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 Содержание обучения раскрывает содержательные линии, которые предлагаются для обязательного изучения в каждом классе начальной школы. Содержание обучения в каждом классе завершается перечнем универсальных учебных действий (УУД) — познавательных, коммуникативных и регулятивных, которые возможно формировать средствами учебного предмета «Математика» с учётом возрастных особенностей младших школьников. В первом и втором классах предлагается пропедевтический уровень формирования УУД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ции обучения и характеристика видов деятельности, которые целесообразно использовать при изучении той или иной программной темы (раздела). Представлены также способы организации дифференцированного обучения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 Изучение математики в начальной школе направлено на достижение следующих образовательных, развивающих целей, а  также целей воспитания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своение начальных математических знаний 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еспечение математического развития младшего школьника 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 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 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ладшие школьники проявляют интерес к математической сущности предметов и явлений окружающей жизни — возможности их измерить, определить величину, форму, выявить зависимости и закономерности их расположения во времени и в 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 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 В  учебном плане на изучение математики в каждом классе начальной школы отводится 4 часа в неделю, всего 540 часов. Из них: в 1 классе — 132 часа, во 2 классе — 136 часов, 3 классе  — 136 часов, 4 классе — 136 часов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держание учебного предмета «Математика»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.(132 часа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сла и действия над ними 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Чтение, запись, сравнение чисел в пределах 20. Различение однозначных, двузначных чисел. Увеличение (уменьшение) числа на некоторое число. Разностное сравнение чисел. Сложение и вычитание чисел в пределах 20. Вычитание как действие обратное сложению. </w:t>
      </w:r>
      <w:r>
        <w:rPr>
          <w:b/>
          <w:bCs/>
          <w:sz w:val="24"/>
          <w:szCs w:val="24"/>
        </w:rPr>
        <w:t>Величины и действия над ним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рение длины. Единицы длины: сантиметр, дециметр  — и соотношения между ними. Сравнение длин на основе измерения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ые задач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кстовая задача: структурные элементы, составление текстовой задачи по образцу. Представление условия задачи в виде рисунка, схемы или другой модели. Решение задач в одно действие, запись решения, ответа задачи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ранственные представления и геометрические фигуры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ложение предметов и объектов по отношению к наблюдателю, к другому предмету: слева/справа, сверху/снизу, между. Объект и его отражение. Распознавание геометрических фигур: куба, шара; круга, треугольника, прямоугольника (квадрата), прямой, отрезка, точки. Изображение отрезка, прямой, многоугольника, прямоугольника (квадрата), треугольника с помощью линейки. Измерение длины отрезка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информацией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авнение двух или более предметов. Группировка объектов по заданному или самостоятельно установленному признаку. Нахождение и называние закономерности в ряду объектов повседневной жизни. Верные (истинные) и неверные (ложные) элементарные логические высказывания. Чтение таблицы (из двух-трёх столбцов); извлечение одного или нескольких данных из строки, столбца; внесение одного-двух данных в таблицу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 (136ч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сла и действия над ним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ная и письменная нумерация двузначных чисел: разрядный принцип десятичной записи чисел. Сравнение чисел в пределах 100, запись равенства, неравенства. Устное сложение и вычитание чисел в пределах 100 без перехода и с переходом через разряд. Сложение и вычитание двузначных чисел. Взаимосвязь компонентов и результатов действий сложения и вычитания. Компоненты действий умножения (множители, произведение); деления (делимое, делитель, частное). Табличные случаи умножения, деления. Деление как операция, обратная умножению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личины и действия над ним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авнение предметов по массе (единица массы — килограмм), по стоимости (единицы стоимости  — рубль, копейка). Измерение длины (единицы длины  — метр, дециметр, сантиметр, миллиметр), времени (единицы времени  — час, минута). Соотношение между единицами величины (в пределах 100), его применение для решения задач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ые задач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текста задачи в виде рисунка, схемы или другой модели. Определение последовательности шагов при решении задач в два действия, выбор соответствующ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, практических заданий в один-два шага. Проверка полученного ответа. 18 Примерная рабочая программа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ранственные представления и геометрические фигуры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знавание и изображение геометрических фигур: луча, угла, прямого угла, прямоугольника (квадрата), ломаной, многоугольника. Изображение на клетчатой бумаге прямоугольника с заданными длинами сторон, квадрата с заданной длиной стороны. Нахождение длины ломаной, периметра многоугольника. Вычисление периметра прямоугольника, квадрата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информацией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ификация объектов по заданному или самостоятельно установленному признаку. Нахождение закономерности в ряду чисел, геометрических фигур, объектов повседневной жизни и объяснение с использованием математической терминологии. Распознавание верных (истинных) и неверных (ложных) утверждений. Чтение высказываний с использованием слов «каждый», «все». Извлечение и использование для ответа на вопрос информации, представленной в простейших таблицах (таблицы сложения, умножения, график дежурств, дневник наблюдений и пр.). Внесение данных в таблицу, дополнение моделей (схем, изображений) числовыми данными. Столбчатая диаграмма; использование данных диаграммы для решения учебных и практических задач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 (136ч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сла и действия над ним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ение, запись и сравнение трёхзначных чисел. Представление трёхзначных чисел в виде суммы разрядных слагаемых. Устное и письменное сложение, вычитание чисел в пределах 1000. Сложение и вычитание чисел с использованием записи «в столбик». Письменное и устное умножение, деление на однозначное число в пределах 100; деление с остатком. Выполнение действий с числами 0 и 1. Увеличение и уменьшение числа в несколько раз; кратное сравнение чисел. Взаимосвязь компонентов и результатов действий умножения и деления. Переместительное и сочетательное свойства сложения, умножения. Установление порядка выполнения действий в числовом выражении. Нахождение значения числового выражения, содержащего несколько действий (со скобками/без скобок), в пределах 1000.  Проверка результата вычислений, в том числе с помощью калькулятора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личины и действия над ним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авнение предметов по массе. Единица массы  — грамм; соотношение между килограммом и граммом. Установление соотношения «тяжелее/легче на/в». Перевод единиц на основе изученных соотношений. Сравнение предметов по стоимости: установление соотношения «дороже/дешевле на/в». Соотношение: цена, количество, стоимость. Единица времени  — секунда. Измерение времени с помощью цифровых/стрелочных часов. Соотношение: начало, окончание, продолжительность события. Перевод единиц на основе изученных соотношений. Измерение длины. Единицы длины  — миллиметр, километр; соотношения между миллиметром, метром, дециметром и сантиметром, между метром и километром. Перевод единиц на основе изученных соотношений. Измерение площадей. Единицы площади: квадратный метр, квадратный сантиметр, квадратный дециметр, квадратный метр. Сравнение предметов и объектов на основе измерения величин: установление соотношения «больше/меньше на/в». Доли величины (половина, четверть) и их использование при решении задач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ые задач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арифметическим способом текстовых задач в два-три действия. Пространственные представления и геометрические фигуры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на конструирование геометрических фигур (разбиение фигуры на части, составление фигур). Измерение площади: сравнение площадей фигур с помощью наложения; вычисление площади прямоугольника (квадрата) с заданными сторонами; изображение на клетчатой бумаге прямоугольника с заданным значением площади. Вычисление периметра и площади прямоугольника (квадрата) на основе измерения длин сторон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информацией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ификация объектов по двум и более признакам. Распознавание верных (истинных) и неверных (ложных) высказываний. Конструирование и проверка истинности высказываний. Использование логических рассуждений с использованием связок «если..., то…», «поэтому», «значит». Извлечение и использование для выполнения заданий информации, представленной в простейших таблицах с данными о реальных процессах и явлениях окружающего мира (например, расписание уроков, расписание движения автобусов, поездов). Внесение данных в таблицу, дополнение чертежа данными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класс (136ч)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а и действия над ними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тение, запись многозначных чисел; поразрядное сравнение чисел. Письменное сложение и вычитание многозначных чисел. Письменное умножение, деление многозначных чисел на однозначное/двузначное число; деление с остатком. Нахождение числа, большего или меньшего данного числа на заданное число, в заданное число раз. Использование свойств арифметических действий для вычислений. Нахождение значения числового выражения. Проверка результата вычислений, в том числе с помощью калькулятора. Нахождение неизвестного компонента действий сложения, вычитания, умножения и деления. Понятие доли величины. Сравнение долей одного целого. Нахождение доли от величины, величины по её доле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личины и действия над ним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диницы массы — центнер, тонна; соотношения между килограммом и центнером, тонной. Единицы времени — сутки, неделя, месяц, год, век. Доли часа. Единицы длины  — миллиметр, сантиметр, дециметр, метр, километр; соотношения между ними. Единицы площади — квадратный метр, квадратный дециметр, квадратный сантиметр, квадратный миллиметр; соотношения между «соседними» единицами. Единица вместимости — литр. Сравнение объектов по вместимости. Единицы скорости  — километры в час, метры в секунду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ые задач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разными способами текстовых задач в два-три действия. Решение задач, содержащих зависимости, характеризующие процессы движения (скорость, время, пройденный путь), работы (производительность, время, объём работы), купли-продажи (цена, количество, стоимость). Решение задач на установление времени (начало, продолжительность и окончание события), расчёта количества, расхода, изменения.  Задачи на нахождение доли целого и целого по его доле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представления и геометрические фигуры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знавание геометрических фигур: окружности, круга. Построение окружности заданного радиуса. Использование линейки, угольника, циркуля для выполнения построений. Распознавание пространственных фигур: шара, куба, цилиндра, конуса, пирамиды; их простейшие проекции на плоскость (пол, стену). Разбиение фигуры на прямоугольники (квадраты), конструирование фигур из прямоугольников/квадратов. Нахождение периметра и площади фигур, составленных из двух-трёх прямоугольников (квадратов)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информацией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знавание и конструирование верных (истинных) и неверных (ложных) высказываний. Использование для выполнения заданий и решения задач данных о реальных процессах и явлениях окружающего мира, представленных в столбчатых диаграммах, таблицах, реальных объектах. Поиск информации в справочной литературе, сети Интернет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мые результаты освоения программы учебного предмета «Математика» на уровне начального общего образования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ладший школьник достигает планируемых результатов обучения в соответствии со своими возможностями и способностями. На его успешность оказывают влияние темп деятельности ребёнка, скорость психического созревания, особенности формирования учебной деятельности (способность к целеполаганию, готовность планировать свою работу, самоконтроль и т. д.). 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и метапредметных действий и умений, которые могут быть достигнуты на этом этапе обучения. Тем самым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 xml:space="preserve">подчёркивается, что становление личностных новообразований и универсальных учебных действий осуществляется средствами математического содержания курса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ско-патриотическое воспитание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новление ценностного отношения к своей Родине — Росси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знание своей этнокультурной и российской гражданской идентичност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ажение к своему и другим народам; —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ховно-нравственное воспитание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е индивидуальности каждого человек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явление сопереживания, уважения и доброжелательност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стетическое воспитание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емление к самовыражению в разных видах художественной деятельности.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режное отношение к физическому и психическому здоровью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е воспитание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Экологическое воспитание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режное отношение к природ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иятие действий, приносящих ей вред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ь научного познания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начальные представления о научной картине мир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знавательные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) базовые логические действия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динять части объекта (объекты) по определённому признаку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) базовые исследовательские действия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ое, причина  — следствие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) работа с информацией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бирать источник получения информаци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амостоятельно создавать схемы, таблицы для представления информации. </w:t>
      </w:r>
      <w:r>
        <w:rPr>
          <w:b/>
          <w:bCs/>
          <w:sz w:val="24"/>
          <w:szCs w:val="24"/>
        </w:rPr>
        <w:t>Коммуникативные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) общение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вать устные и письменные тексты (описание, рассуждение, повествование); — готовить небольшие публичные выступлен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) совместная деятельность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ветственно выполнять свою часть работ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ценивать свой вклад в общий результат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улятивные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) самоорганизация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) самоконтроль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  концу обучения в первом классе обучающийся научится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считывать различные объекты, устанавливать порядковый номер объекта; — находить числа, большие/меньшие данного числа на заданное число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арифметические действия сложение и вычитание в пределах 20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текстовые задачи в одно действие на сложение и вычитание: выделять условие и требование (вопрос), записывать решение (в виде арифметического действия) и ответ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авнивать объекты по длине, устанавливая между ними соотношение длиннее/короче (выше/ниже, шире/уже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 и использовать единицы длины: сантиметр, дециметр и соотношение между ними; измерять длину отрезк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рять длину отрезка с помощью линейки, сравнивать длины на основе измерения; — различать число и цифру, текст и текстовую задачу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знавать геометрические фигуры: куб, шар; круг, треугольник, прямоугольник (квадрат), прямую, отрезок, точку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ображать с помощью линейки геометрические фигуры: отрезок, прямую, треугольник, прямоугольник (квадрат), многоугольник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между объектами соотношения: слева/справа, сверху/снизу, дальше/ближе, между, перед/за, над/под; распознавать объект и его отражен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нелинованной бумаге изображать от руки и с помощью инструментов треугольник, многоугольник, круг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клетчатой бумаге копировать изображения, составленные из точек и отрезков; — распознавать верные (истинные) и неверные (ложные) элементарные логические высказывания; — группировать (классифицировать) объекты по заданному признаку или самостоятельно установленному признаку; находить и называть закономерности в ряду объектов повседневной жизн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личать строки и столбцы таблицы, читать таблицы (из двух-трёх столбцов), вносить одно-два данных в таблицу, извлекать одно или несколько данных из строки, столбца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класс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  концу обучения во втором классе обучающийся научится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число большее/меньшее данного на заданное число, большее данного числа в заданное число раз (в пределах 100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е и вычитание в пределах 100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арифметические действия: сложение и вычитание в пределах 100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но и письменно; умножение и деление в пределах 50 устно с использованием таблицы умножен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зывать и различать компоненты действий умножение (множители, произведение); деление (делимое, делитель, частное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неизвестный компонент сложения, вычитан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 и использовать единицы: длины (сантиметр, дециметр, метр), массы (килограмм), времени (минута, час), стоимости (рубль, копейка); уметь преобразовывать одни единицы данных величин в друг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ть время с помощью часов; — сравнивать величины длины, массы, времени, стоимости, устанавливая между ними соотношение «больше/меньше на»; — выполнять прикидку и оценку результата измерений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, оформлять его в виде арифметического действия/действий, записывать ответ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личать и называть геометрические фигуры: прямой угол; ломаную, многоугольник; выделять среди четырёхугольников прямоугольники, квадраты;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ображать ломаную, многоугольник; использовать для выполнения построений линейку, угольник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ртить на клетчатой бумаге прямой угол, прямоугольник с заданными длинами сторон; использовать для выполнения построений линейку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знавать верные (истинные) и неверные (ложные) утверждения со словами «все», «каждый»; проводить однодвухшаговые логические рассуждения и делать вывод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  концу обучения в третьем классе обучающийся научится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арифметические действия: сложение и вычитание (в пределах 100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но, в пределах 1000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исьменно); умножение и деление на однозначное число (в пределах 100 устно и письменно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умножение и деление с числами 0 и 1; деление с остатком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авливать и соблюдать порядок действий при вычислении значения числового выражения (со скобками/без скобок), содержащего действия сложение, вычитание, умножение и делен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при вычислениях переместительное и сочетательное свойства сложения и умножен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неизвестный компонент арифметического действ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пр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 преобразовывать одни единицы величины в друг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авнивать величины длины, площади, массы, времени, стоимости, устанавливая между ними соотношение «больше/меньше на/в»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зывать, находить доли величины (половина, четверть); сравнивать величины, выраженные долям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задачи на нахождение доли целого и целого по его дол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задачи в одно-два действия: представлять текст задачи, планировать ход решения, записывать решение и ответ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изировать решение (искать другой способ решения); оценивать ответ (устанавливать его реалистичность, проверять вычисления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авнивать фигуры по площади (наложение, сопоставление числовых значений); — 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ифицировать объекты по одному-двум признакам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уктурировать информацию: заполнять простейшие таблицы по образцу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ть план выполнения учебного задания и следовать ему; выполнять действия по алгоритму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класс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 концу обучения в четвёртом классе обучающийся научится: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тать, записывать, сравнивать, упорядочивать многозначные числ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число большее/меньшее данного числа на заданное число, в заданное число раз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арифметические действия: сложение и вычитание (в пределах 100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но, с многозначными числами — письменно), умножение и деление (на однозначное число, в пределах 100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но, на двузначное число, многозначные  — письменно); деление с остатком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числять значение числового выражения (со скобками/ без скобок), содержащего действия сложения, вычитания, умножения, деления с многозначными числам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при вычислениях изученные свойства арифметических действий; — выполнять прикидку результата вычислений; осуществлять проверку полученного результата по критериям: достоверность (реальность), соответствие правилу/алгоритму, а также с помощью калькулятор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ить неизвестные компоненты сложения, вычитания, умножения и деления; — 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образовывать одни единицы массы в другие; преобразовывать одни единицы времени в другие; преобразовывать одни единицы длины в друг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 и использовать при решении текстовых задач и в практических ситуациях соотношения между скоростью, временем и пройденным путём, между производительностью, временем и объёмом работ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текстовые задачи в несколько действий, выполнять преобразование заданных величин, выбирать при решении подходящие способы вычисления, сочетая устные и письменные вычисления и используя при необходимости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ать практические задачи, связанные с повседневной жизнью (на покупки, движение и т. п.), в том числе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 — находить долю величины, величину по её дол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личать, называть геометрические фигуры: окружность, круг; изображать с помощью циркуля и линейки окружность заданного радиуса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личать изображения простейших пространственных фигур: шара, куба, цилиндра, конуса, пирамиды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разбиение (показывать на рисунке, чертеже) простейшей составной фигуры на прямоугольники (квадраты); находить периметр и площадь фигур, составленных из двух-трёх прямоугольников (квадратов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знавать в простейших случаях проекции предметов окружающего мира на плоскость (пол, стену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знавать верные (истинные) и неверные (ложные) утверждения; 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одить пример, иллюстрирующий истинное утверждение, и контрпример, опровергающий ложное утверждение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ировать утверждение (вывод), строить логические рассуждения (одно-двухшаговые) с использованием изученных связок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ифицировать объекты по заданным/самостоятельно установленным одному-двум признакам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ёт, меню, прайс-лист, объявление)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олнять данными предложенную таблицу, столбчатую диаграмму;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45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0"/>
        <w:ind w:firstLine="709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ТЕМАТИЧЕСКОЕ ПЛАНИРОВАНИЕ  1 класс</w:t>
      </w:r>
    </w:p>
    <w:tbl>
      <w:tblPr>
        <w:tblW w:w="1531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4"/>
        <w:gridCol w:w="2025"/>
        <w:gridCol w:w="694"/>
        <w:gridCol w:w="128"/>
        <w:gridCol w:w="1366"/>
        <w:gridCol w:w="1327"/>
        <w:gridCol w:w="217"/>
        <w:gridCol w:w="1151"/>
        <w:gridCol w:w="2825"/>
        <w:gridCol w:w="343"/>
        <w:gridCol w:w="1701"/>
        <w:gridCol w:w="3035"/>
      </w:tblGrid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Числ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исла от 1 до 9: различение, чтение, запись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Единица счёта. Десяток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чёт предметов, запись результата цифрами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рядковый номер объекта при заданном порядке счёта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авнение чисел, сравнение групп предметов по количеству: больше, меньше, столько же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исло и цифра 0 при измерении, вычислении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фры; знаки сравнения, равенства, арифметических действий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исла в пределах 20: чтение, запись, сравн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фры; знаки сравнения, равенства, арифметических действий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нозначные и двузначные числа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величение (уменьшение) числа на несколько единиц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парах/группах. Формулирование вопросов, связанных с порядком чисел, увеличением/уменьшением числа на несколько единиц, установлением закономерности в ряду чисел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Величины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лина и её измерение с помощью заданной мер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накомство с приборами для измерения величин. 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авнение без измерения: выше — ниже, шире — уже, длиннее — короче, старше — моложе, тяжелее — легче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лективная работа по различению и сравнению величин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Единицы длины: сантиметр, дециметр; установление соотношения между ними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имание назначения и необходимости использования величин в жизни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аздел 3.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Арифметические действия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ьзование разных способов подсчёта суммы и разности, использование переместительного свойства при нахождении суммы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звания компонентов действий, результатов действий сложения, вычитания. Знаки сложения и вычитания, названия компонентов действия. Таблица сложения. Переместительное свойство сложения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ычитание как действие, обратное сложению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известное слагаемое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лирование. Иллюстрация с помощью предметной модели переместительного свойства сложения, способа нахождения неизвестного слагаемого. Под руководством педагога выполнение счёта с использованием заданной единицы счёта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ложение одинаковых слагаемых. Счёт по 2, по  3, по 5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бавление и вычитание нуля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ложение и вычитание чисел без перехода и с  переходом через десяток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уждение приёмов сложения, вычитания: нахождение значения суммы и разности на основе состава числа, с использованием числовой ленты, по частям и др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ычисление суммы, разности трёх чисел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Использование разных способов подсчёта суммы и разности, использование переместительного свойства при нахождении суммы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аздел 4.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Текстовые задачи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стовая задача: структурные элементы, составление текстовой задачи по  образцу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тнесение текста задачи и её модели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висимость между данными и искомой величиной в текстовой задаче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ыбор и запись арифметического действия для получения ответа на вопрос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Различение текста и текстовой задачи, представленного в текстовой задаче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контроль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Контрольная работа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наружение недостающего элемента задачи, дополнение текста задачи числовыми данными (по  иллюстрации, смыслу задачи, её решению)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Моделирование: описание словами и с помощью предметной модели сюжетной ситуации и математического отношения. Иллюстрация 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аздел 5.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Пространственные отношения и  геометрические фигуры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положение предметов и  объектов на плоскости, в  пространстве: слева/справа, сверху/снизу, между; установление пространственных отношений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познавание объекта и его отражения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Распознавание и называние известных геометрических фигур, обнаружение в окружающем мире их моделей.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еометрические фигуры: распознавание круга, треугольника, прямоугольника, отрезк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 по длине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ая работа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рактическая работа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лина стороны прямоугольника, квадрата, треугольник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yaklass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зображение прямоугольника, квадрата, треугольник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аздел 6.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Математическая информация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бор данных об объекте по  образцу. Характеристики объекта, группы объектов (количество, форма, размер); выбор предметов по образцу (по  заданным признакам)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руппировка объектов по  заданному признаку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кономерность в ряду заданных объектов: её  обнаружение, продолжение ряд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логической конструкцией «Если … , то …».Верно или неверно: формулирование и проверка предложения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ерные (истинные) и 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логической конструкцией «Если … , то …».Верно или неверно: формулирование и проверка предложения.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опрос;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Письменный контроль</w:t>
            </w:r>
            <w:r>
              <w:rPr>
                <w:rFonts w:eastAsia="Times New Roman"/>
                <w:sz w:val="22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тение таблицы (содержащей не более четырёх данных); извлечение данного из  строки, столбца; внесение одного-двух данных в таблиц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</w:t>
            </w:r>
            <w:r>
              <w:rPr>
                <w:rFonts w:eastAsia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тение рисунка, схемы 1—2 числовыми данными (значениями данных величин)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ка в книге, на странице учебника, использование изученных терминов для описания положения рисунка, числа, задания и пр. на странице, на листе бумаги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uchi.ru/teachers/lk/subjects/math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ыполнение 1—3-шаговых инструкций, связанных с вычислениями, измерением длины, построением геометрических фигу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 модели). Упорядочение математических объектов с опорой на рисунок, сюжетную ситуацию и пр.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education.yandex.ru/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80" w:after="0"/>
        <w:ind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  <w:b/>
          <w:sz w:val="24"/>
          <w:szCs w:val="24"/>
        </w:rPr>
        <w:t>ТЕМАТИЧЕСКОЕ</w:t>
      </w:r>
      <w:r>
        <w:rPr>
          <w:rFonts w:eastAsia="Times New Roman"/>
          <w:b/>
          <w:spacing w:val="9"/>
          <w:sz w:val="24"/>
          <w:szCs w:val="24"/>
        </w:rPr>
        <w:t xml:space="preserve"> </w:t>
      </w:r>
      <w:r>
        <w:rPr/>
        <w:t>ПЛАНИРОВАНИЕ   2 КЛАСС</w:t>
      </w:r>
    </w:p>
    <w:tbl>
      <w:tblPr>
        <w:tblW w:w="156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78"/>
        <w:gridCol w:w="53"/>
        <w:gridCol w:w="516"/>
        <w:gridCol w:w="49"/>
        <w:gridCol w:w="1084"/>
        <w:gridCol w:w="366"/>
        <w:gridCol w:w="59"/>
        <w:gridCol w:w="993"/>
        <w:gridCol w:w="12"/>
        <w:gridCol w:w="1263"/>
        <w:gridCol w:w="11"/>
        <w:gridCol w:w="3211"/>
        <w:gridCol w:w="15"/>
        <w:gridCol w:w="21"/>
        <w:gridCol w:w="7"/>
        <w:gridCol w:w="1689"/>
        <w:gridCol w:w="743"/>
        <w:gridCol w:w="15"/>
        <w:gridCol w:w="27"/>
        <w:gridCol w:w="15"/>
        <w:gridCol w:w="2178"/>
        <w:gridCol w:w="21"/>
        <w:gridCol w:w="15"/>
        <w:gridCol w:w="103"/>
        <w:gridCol w:w="27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134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w w:val="105"/>
                <w:sz w:val="22"/>
              </w:rPr>
              <w:t>№</w:t>
            </w:r>
            <w:r>
              <w:rPr>
                <w:rFonts w:eastAsia="Times New Roman"/>
                <w:b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п/п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w w:val="105"/>
                <w:sz w:val="22"/>
              </w:rPr>
              <w:t>Наименование</w:t>
            </w:r>
            <w:r>
              <w:rPr>
                <w:rFonts w:eastAsia="Times New Roman"/>
                <w:b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разделов</w:t>
            </w:r>
            <w:r>
              <w:rPr>
                <w:rFonts w:eastAsia="Times New Roman"/>
                <w:b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и</w:t>
            </w:r>
            <w:r>
              <w:rPr>
                <w:rFonts w:eastAsia="Times New Roman"/>
                <w:b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тем</w:t>
            </w:r>
            <w:r>
              <w:rPr>
                <w:rFonts w:eastAsia="Times New Roman"/>
                <w:b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программы</w:t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1"/>
                <w:w w:val="105"/>
                <w:sz w:val="22"/>
              </w:rPr>
              <w:t>Количество</w:t>
            </w:r>
            <w:r>
              <w:rPr>
                <w:rFonts w:eastAsia="Times New Roman"/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ча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100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w w:val="105"/>
                <w:sz w:val="22"/>
              </w:rPr>
              <w:t>Дата</w:t>
            </w:r>
            <w:r>
              <w:rPr>
                <w:rFonts w:eastAsia="Times New Roman"/>
                <w:b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изучения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1"/>
                <w:w w:val="105"/>
                <w:sz w:val="22"/>
              </w:rPr>
              <w:t>Виды</w:t>
            </w:r>
            <w:r>
              <w:rPr>
                <w:rFonts w:eastAsia="Times New Roman"/>
                <w:b/>
                <w:spacing w:val="-5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деятель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162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2"/>
                <w:w w:val="105"/>
                <w:sz w:val="22"/>
              </w:rPr>
              <w:t>Виды, формы</w:t>
            </w:r>
            <w:r>
              <w:rPr>
                <w:rFonts w:eastAsia="Times New Roman"/>
                <w:b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контроля</w:t>
            </w:r>
          </w:p>
        </w:tc>
        <w:tc>
          <w:tcPr>
            <w:tcW w:w="31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313"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1"/>
                <w:w w:val="105"/>
                <w:sz w:val="22"/>
              </w:rPr>
              <w:t>Электронные (цифровые)</w:t>
            </w:r>
            <w:r>
              <w:rPr>
                <w:rFonts w:eastAsia="Times New Roman"/>
                <w:b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образовательные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43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rFonts w:eastAsia="Times New Roman"/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43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6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w w:val="105"/>
                <w:sz w:val="22"/>
              </w:rPr>
              <w:t>Раздел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1</w:t>
            </w:r>
            <w:r>
              <w:rPr>
                <w:rFonts w:eastAsia="Times New Roman"/>
                <w:w w:val="105"/>
                <w:sz w:val="22"/>
              </w:rPr>
              <w:t>.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Числа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.1.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Числа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еделах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100: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тение,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пись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сятичный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,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.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ая и письменная работа с числами: чтение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, сравнение, изменение; счёт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единицами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войками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ройкам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ног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рядк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бывания/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зрастания.;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прос</w:t>
            </w:r>
          </w:p>
        </w:tc>
        <w:tc>
          <w:tcPr>
            <w:tcW w:w="3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.2.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12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Запись равенства, неравенства. Увеличение/уменьшени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 на несколько единиц/десятков; разностно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.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Оформл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атематических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писей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0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 в парах: ответ на вопрос: «Зачем нужны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наки в жизни, как они используются в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математике?» (цифры, знаки, сравнения, </w:t>
            </w:r>
            <w:r>
              <w:rPr>
                <w:rFonts w:eastAsia="Times New Roman"/>
                <w:w w:val="105"/>
                <w:sz w:val="22"/>
              </w:rPr>
              <w:t>равенства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их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кобки).;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3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.3.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Чётны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ечё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.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ая и письменная работа с числами: чтение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, сравнение, изменение; счёт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единицами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войками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ройкам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ног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 порядке убывания/ возрастания.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ифференцированное задание: работ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глядностью — использование различных опор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 xml:space="preserve"> для формулирования ответа н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прос;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3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.4.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79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едставление числа в виде суммы разрядных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лагаемых.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ая и письменная работа с числами: чтение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, сравнение, изменение; счёт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единицами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войками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ройкам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ног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рядк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бывания/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зрастан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Оформл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атематических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писей.;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3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.5.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Работа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с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атематической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терминологией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однозначное,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вузначное, чётное-нечётное число; число 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цифр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компоненты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ого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х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звание)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ая и письменная работа с числами: чтение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, сравнение, изменение; счёт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единицами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войками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ройкам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ног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рядк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бывания/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зрастан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гры-соревнования, связанные с подбором чисел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ладающих заданным свойством, нахождением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общего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различног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группы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спределением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руппы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ущественному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снованию.;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7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3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/>
            </w:pPr>
            <w:r>
              <w:rPr>
                <w:rFonts w:eastAsia="Times New Roman"/>
                <w:w w:val="105"/>
                <w:sz w:val="22"/>
              </w:rPr>
              <w:t>Ит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дел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0</w:t>
            </w:r>
          </w:p>
        </w:tc>
        <w:tc>
          <w:tcPr>
            <w:tcW w:w="118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6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w w:val="105"/>
                <w:sz w:val="22"/>
              </w:rPr>
              <w:t>Раздел</w:t>
            </w:r>
            <w:r>
              <w:rPr>
                <w:rFonts w:eastAsia="Times New Roman"/>
                <w:b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2</w:t>
            </w:r>
            <w:r>
              <w:rPr>
                <w:rFonts w:eastAsia="Times New Roman"/>
                <w:w w:val="105"/>
                <w:sz w:val="22"/>
              </w:rPr>
              <w:t>.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Величины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2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2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еличинами: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ассе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единиц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ассы — килограмм); измерение длины (единицы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лины — метр, дециметр, сантиметр, миллиметр)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ремени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единицы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ремени</w:t>
            </w:r>
            <w:r>
              <w:rPr>
                <w:rFonts w:eastAsia="Times New Roman"/>
                <w:spacing w:val="3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—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ас,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инута)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зличение единиц измерения одной и той ж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величины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установл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ежду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им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ношения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больше, меньше, равно), запись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опедевтик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следовательско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ы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ереход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 одних единиц измерения величин к другим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ратный переход; иллюстрация переход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2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2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Соотношения </w:t>
            </w:r>
            <w:r>
              <w:rPr>
                <w:rFonts w:eastAsia="Times New Roman"/>
                <w:w w:val="105"/>
                <w:sz w:val="22"/>
              </w:rPr>
              <w:t>между единицами величины (в пределах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100)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шени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их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Обсуждение практических ситуаций.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опедевтик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следовательско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ы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ереход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 одних единиц измерения величин к другим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ратный переход; иллюстрация переход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2.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Измерение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величин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Обсужд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актических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итуаций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20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2.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упорядоч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днородных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еличин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Обсуждение практических ситуаций.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опедевтик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следовательско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ы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ереход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 одних единиц измерения величин к другим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ратный переход; иллюстрация переход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т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делу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1</w:t>
            </w:r>
          </w:p>
        </w:tc>
        <w:tc>
          <w:tcPr>
            <w:tcW w:w="118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6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1"/>
                <w:w w:val="105"/>
                <w:sz w:val="22"/>
              </w:rPr>
              <w:t>Раздел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3.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Арифметические</w:t>
            </w:r>
            <w:r>
              <w:rPr>
                <w:rFonts w:eastAsia="Times New Roman"/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действ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о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лож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та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еделах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100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без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ерехода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ереходом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ерез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ряд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пражнения: различение приёмов вычислен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устны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исьменные).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бор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добн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пособ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ятельность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ёмы вычислений. Прикидка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Учебны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иалог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част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суждени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зможных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шибок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их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исьменное сложение и вычитание чисел в пределах 100.</w:t>
            </w:r>
            <w:r>
              <w:rPr>
                <w:rFonts w:eastAsia="Times New Roman"/>
                <w:spacing w:val="-3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Переместительное, </w:t>
            </w:r>
            <w:r>
              <w:rPr>
                <w:rFonts w:eastAsia="Times New Roman"/>
                <w:w w:val="105"/>
                <w:sz w:val="22"/>
              </w:rPr>
              <w:t>сочетательное свойства сложения, их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менени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л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слений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6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ятельность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ёмы вычислений. Прикидка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14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Комментирование хода выполнен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ого действия с использованием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математической терминологии (десятки, </w:t>
            </w:r>
            <w:r>
              <w:rPr>
                <w:rFonts w:eastAsia="Times New Roman"/>
                <w:w w:val="105"/>
                <w:sz w:val="22"/>
              </w:rPr>
              <w:t>единицы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умма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ность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р.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3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Оформление математической записи: </w:t>
            </w:r>
            <w:r>
              <w:rPr>
                <w:rFonts w:eastAsia="Times New Roman"/>
                <w:w w:val="105"/>
                <w:sz w:val="22"/>
              </w:rPr>
              <w:t>составление и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проверка истинности математических </w:t>
            </w:r>
            <w:r>
              <w:rPr>
                <w:rFonts w:eastAsia="Times New Roman"/>
                <w:w w:val="105"/>
                <w:sz w:val="22"/>
              </w:rPr>
              <w:t>утверждений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носительно разностного сравнения чисел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еличин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длин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асс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.)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естирование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33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Взаимосвязь компонентов и результата действ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сложения, действия вычитания. Проверка </w:t>
            </w:r>
            <w:r>
              <w:rPr>
                <w:rFonts w:eastAsia="Times New Roman"/>
                <w:w w:val="105"/>
                <w:sz w:val="22"/>
              </w:rPr>
              <w:t>результата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сления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реальность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вета,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ратное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е)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ятельность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ёмы вычислений. Прикидка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141" w:hanging="0"/>
              <w:jc w:val="left"/>
              <w:rPr/>
            </w:pPr>
            <w:r>
              <w:rPr>
                <w:rFonts w:eastAsia="Times New Roman"/>
                <w:w w:val="105"/>
                <w:sz w:val="22"/>
              </w:rPr>
              <w:t>Комментирование хода выполнен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ого действия с использованием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математической терминологии (десятки, </w:t>
            </w:r>
            <w:r>
              <w:rPr>
                <w:rFonts w:eastAsia="Times New Roman"/>
                <w:w w:val="105"/>
                <w:sz w:val="22"/>
              </w:rPr>
              <w:t>единицы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умма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ность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р.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141"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й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;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8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ереместительно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свойство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умножения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9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опедевтика исследовательской работы: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е задания разными способам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вычисления с использованием переместительного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четательного свойств сложения).Объяснение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 модели приёмов нахождения суммы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ности. Использование правил (умножения на 0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1)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слении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5" w:after="0"/>
              <w:ind w:hanging="0"/>
              <w:jc w:val="left"/>
              <w:rPr/>
            </w:pPr>
            <w:r>
              <w:rPr>
                <w:rFonts w:eastAsia="Times New Roman"/>
                <w:spacing w:val="-1"/>
                <w:w w:val="105"/>
                <w:sz w:val="22"/>
              </w:rPr>
              <w:t>Учебны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иалог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част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суждени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зможных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шибок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их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5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9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Взаимосвязь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компоненто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зультат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множения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ления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ятельность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ёмы вычислений. Прикидка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 в группах: приведение примеров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ллюстрирующих смысл арифметическог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йствия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свойства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йствий.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сужд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мысл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спользования скобок в записи числовог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ражения; запись решения с помощью разных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овых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ражений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43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10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29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Неизвестный компонент действия сложения, </w:t>
            </w:r>
            <w:r>
              <w:rPr>
                <w:rFonts w:eastAsia="Times New Roman"/>
                <w:w w:val="105"/>
                <w:sz w:val="22"/>
              </w:rPr>
              <w:t>действи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тания;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его</w:t>
            </w:r>
            <w:r>
              <w:rPr>
                <w:rFonts w:eastAsia="Times New Roman"/>
                <w:spacing w:val="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хождение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ятельность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ёмы вычислений. Прикидка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9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опедевтика исследовательской работы: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е задания разными способам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вычисления с использованием переместительного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четательного свойств сложения).Объяснение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 модели приёмов нахождения суммы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ности. Использование правил (умножения на 0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1)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слении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й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43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1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2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Числовое выражение: чтение, запись, вычислени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начения. Порядок выполнения действий в числовом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ражении, содержащем действия сложения 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тания (с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кобками/без скобок) в пределах 100 (н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более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рёх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);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хождение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его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начения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6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пражнения: различение приёмов вычислен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устны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исьменные).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бор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добн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пособ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ятельность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т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ёмы вычислений. Прикидка результат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иктант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7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Вычита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уммы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</w:t>
            </w:r>
            <w:r>
              <w:rPr>
                <w:rFonts w:eastAsia="Times New Roman"/>
                <w:spacing w:val="2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,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уммы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пражнения: различение приёмов вычислен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устны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исьменные).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бор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добн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пособ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я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14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Комментирование хода выполнени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ого действия с использованием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математической терминологии (десятки, </w:t>
            </w:r>
            <w:r>
              <w:rPr>
                <w:rFonts w:eastAsia="Times New Roman"/>
                <w:w w:val="105"/>
                <w:sz w:val="22"/>
              </w:rPr>
              <w:t>единицы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умма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ность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р.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hanging="0"/>
              <w:jc w:val="left"/>
              <w:rPr/>
            </w:pPr>
            <w:r>
              <w:rPr>
                <w:rFonts w:eastAsia="Times New Roman"/>
                <w:spacing w:val="-1"/>
                <w:w w:val="105"/>
                <w:sz w:val="22"/>
              </w:rPr>
              <w:t>Учебны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иалог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част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суждени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зможных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шибок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полнени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рифметических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исьменный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79" w:hanging="0"/>
              <w:jc w:val="center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3.1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Вычисление суммы, разности удобным способом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5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чебный диалог: участие в обсуждении возможных ошибок в выполнении арифметических действий.; Дифференцированные задания на проведение контроля и самоконтроля. Проверка хода и результата выполнения действия по алгоритм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Оценка рациональности выбранного приёма вычисления. Установление соответствия между математическим выражением и его текстовым описанием.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/>
            </w:pPr>
            <w:r>
              <w:rPr>
                <w:rFonts w:eastAsia="Times New Roman"/>
                <w:w w:val="105"/>
                <w:sz w:val="22"/>
              </w:rPr>
              <w:t>Устный опрос; Контрольная работа; Самооценка с 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«Оценочного 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т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делу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8</w:t>
            </w:r>
          </w:p>
        </w:tc>
        <w:tc>
          <w:tcPr>
            <w:tcW w:w="117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w w:val="105"/>
                <w:sz w:val="22"/>
              </w:rPr>
              <w:t>Раздел</w:t>
            </w:r>
            <w:r>
              <w:rPr>
                <w:rFonts w:eastAsia="Times New Roman"/>
                <w:b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4.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Текстовые</w:t>
            </w:r>
            <w:r>
              <w:rPr>
                <w:rFonts w:eastAsia="Times New Roman"/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задачи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4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Чтение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едставлени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екста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ид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исунка,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хемы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ли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ругой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</w:t>
            </w:r>
            <w:r>
              <w:rPr>
                <w:rFonts w:eastAsia="Times New Roman"/>
                <w:b/>
                <w:w w:val="105"/>
                <w:sz w:val="22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Чтение текста задачи с учётом предлагаемог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ия: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йт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ловие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прос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.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личных текстов, ответ на вопрос: является л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екст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ей?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725"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олуч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вет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прос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утём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ссуждения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без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числений).;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1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4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96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лан решения задачи в два действия, выбор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ответствующих плану арифметических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.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пись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шения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вета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Чтение текста задачи с учётом предлагаемог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ия: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йт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ловие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прос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.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личных текстов, ответ на вопрос: является л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екст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ей?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Соотнесение текста задачи с её иллюстрацией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схемой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оделью.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исунку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схеме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шению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Наблюд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з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менением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хода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шени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менени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лов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вопроса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Упражнения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оэтапно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реш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екстовой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: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нализ данных, их представление на модели 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спользование в ходе поиска идеи решения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 плана; составление арифметических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йствий в соответствии с планом; использовани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ля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шения,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иск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ругого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пособа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р.;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4.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58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ешение текстовых задач на применение смысл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арифметического действия (сложение, вычитание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множение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еление)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Соотнесение текста задачи с её иллюстрацией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схемой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оделью.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ч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исунку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схеме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одели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ешению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Контроль и самоконтроль при решении задач.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Анализ образцов записи решения задачи п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йствиям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овог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ражения;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исьменный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4.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583"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счётные задачи на увеличение/ уменьшение величины на несколько единиц/ в несколько раз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Соотнесение текста задачи с её иллюстрацией, схемой, моделью. Составление задачи по рисунку (схеме, модели, решению)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олучение ответа на вопрос задачи путём рассуждения (без вычислений).;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pacing w:val="-2"/>
                <w:w w:val="105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>Устный опрос; Тестирование; Самооценка с 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pacing w:val="-2"/>
                <w:w w:val="105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>«Оценочного 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right="80" w:hanging="0"/>
              <w:jc w:val="center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4.5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583"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пражнения: поэтапное решение текстовой задачи: анализ данных, их представление на модели и использование в ходе поиска идеи решения; составление плана; составление арифметических действий в соответствии с планом; использование модели для решения, поиск другого способа и др.; Получение ответа на вопрос задачи путём рассуждения (без вычислений).;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pacing w:val="-2"/>
                <w:w w:val="105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>Устный опрос; Самооценка с 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pacing w:val="-2"/>
                <w:w w:val="105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>«Оценочного 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т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делу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2</w:t>
            </w:r>
          </w:p>
        </w:tc>
        <w:tc>
          <w:tcPr>
            <w:tcW w:w="117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1"/>
                <w:w w:val="105"/>
                <w:sz w:val="22"/>
              </w:rPr>
              <w:t>Раздел</w:t>
            </w:r>
            <w:r>
              <w:rPr>
                <w:rFonts w:eastAsia="Times New Roman"/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5</w:t>
            </w:r>
            <w:r>
              <w:rPr>
                <w:rFonts w:eastAsia="Times New Roman"/>
                <w:spacing w:val="-1"/>
                <w:w w:val="105"/>
                <w:sz w:val="22"/>
              </w:rPr>
              <w:t>.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Пространственные</w:t>
            </w:r>
            <w:r>
              <w:rPr>
                <w:rFonts w:eastAsia="Times New Roman"/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отношения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и</w:t>
            </w:r>
            <w:r>
              <w:rPr>
                <w:rFonts w:eastAsia="Times New Roman"/>
                <w:b/>
                <w:spacing w:val="2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геометрические</w:t>
            </w:r>
            <w:r>
              <w:rPr>
                <w:rFonts w:eastAsia="Times New Roman"/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фигуры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Распознавание и изображение </w:t>
            </w:r>
            <w:r>
              <w:rPr>
                <w:rFonts w:eastAsia="Times New Roman"/>
                <w:w w:val="105"/>
                <w:sz w:val="22"/>
              </w:rPr>
              <w:t>геометрических фигур: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точка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ямая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ямой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гол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оманая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ногоугольник</w:t>
            </w:r>
            <w:r>
              <w:rPr>
                <w:rFonts w:eastAsia="Times New Roman"/>
                <w:b/>
                <w:w w:val="105"/>
                <w:sz w:val="22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Игровы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упражнения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«Опиш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игуру»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«Нарисуй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игуру по инструкции», «Найди модели фигур в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кружающем»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.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Упражнение: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формулировани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ветов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просы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щем</w:t>
            </w:r>
            <w:r>
              <w:rPr>
                <w:rFonts w:eastAsia="Times New Roman"/>
                <w:spacing w:val="-5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5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личном</w:t>
            </w:r>
            <w:r>
              <w:rPr>
                <w:rFonts w:eastAsia="Times New Roman"/>
                <w:spacing w:val="-5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еометрических</w:t>
            </w:r>
            <w:r>
              <w:rPr>
                <w:rFonts w:eastAsia="Times New Roman"/>
                <w:spacing w:val="-5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игур.;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ЯндексУчебник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остро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резк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ной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лины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нейки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актическая работа: графические 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змеритель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йствия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чёт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заимного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сположения фигур или их частей пр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ображении,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разцом.;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.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зображение на клетчатой бумаге прямоугольни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заданным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линам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торон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вадрата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заданно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линой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тороны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актическая работа: графические 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змерительн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действия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чёт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заимного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сположения фигур или их частей пр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ображении,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авнение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разцом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10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Измерение расстояний с использованием </w:t>
            </w:r>
            <w:r>
              <w:rPr>
                <w:rFonts w:eastAsia="Times New Roman"/>
                <w:w w:val="105"/>
                <w:sz w:val="22"/>
              </w:rPr>
              <w:t>заданных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ли</w:t>
            </w:r>
            <w:r>
              <w:rPr>
                <w:rFonts w:eastAsia="Times New Roman"/>
                <w:spacing w:val="-4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стоятельно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ыбранных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единиц.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;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20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исьменный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education.yandex.ru/main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.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Длин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оманой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зображ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оманых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мощью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нейк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уки, на нелинованной и клетчатой бумаге.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ие работы: определение размеров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еометрических фигур на глаз, с помощью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мерительных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нструментов.;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.5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81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Измерение периметра </w:t>
            </w:r>
            <w:r>
              <w:rPr>
                <w:rFonts w:eastAsia="Times New Roman"/>
                <w:w w:val="105"/>
                <w:sz w:val="22"/>
              </w:rPr>
              <w:t>данного/ изображён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прямоугольника (квадрата), запись </w:t>
            </w:r>
            <w:r>
              <w:rPr>
                <w:rFonts w:eastAsia="Times New Roman"/>
                <w:w w:val="105"/>
                <w:sz w:val="22"/>
              </w:rPr>
              <w:t>результата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мерения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нтиметрах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1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Нахождение периметра прямоугольника, </w:t>
            </w:r>
            <w:r>
              <w:rPr>
                <w:rFonts w:eastAsia="Times New Roman"/>
                <w:w w:val="105"/>
                <w:sz w:val="22"/>
              </w:rPr>
              <w:t>квадрата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составление числового </w:t>
            </w:r>
            <w:r>
              <w:rPr>
                <w:rFonts w:eastAsia="Times New Roman"/>
                <w:w w:val="105"/>
                <w:sz w:val="22"/>
              </w:rPr>
              <w:t>равенства при вычислении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ериметра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ямоугольника.;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амооценка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4" w:after="0"/>
              <w:ind w:right="23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«Оценочног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листа»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5.6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816" w:hanging="0"/>
              <w:jc w:val="left"/>
              <w:rPr/>
            </w:pPr>
            <w:r>
              <w:rPr>
                <w:rFonts w:eastAsia="Times New Roman"/>
                <w:spacing w:val="-1"/>
                <w:w w:val="105"/>
                <w:sz w:val="22"/>
              </w:rPr>
              <w:t>Точка, конец отрезка, вершина многоугольника. Обозначение точки буквой латинского алфавита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4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19" w:hanging="0"/>
              <w:jc w:val="left"/>
              <w:rPr/>
            </w:pPr>
            <w:r>
              <w:rPr>
                <w:rFonts w:eastAsia="Times New Roman"/>
                <w:spacing w:val="-1"/>
                <w:w w:val="105"/>
                <w:sz w:val="22"/>
              </w:rPr>
              <w:t>Измерение расстояний с использованием заданных или самостоятельно выбранных единиц. ; Изображение ломаных с помощью линейки и от руки, на нелинованной и клетчатой бумаге.; Построение и обозначение прямоугольника с заданными длинами сторон на клетчатой бумаге;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45"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 опрос; Контрольная работа; Практическая 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w w:val="105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т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делу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20</w:t>
            </w:r>
          </w:p>
        </w:tc>
        <w:tc>
          <w:tcPr>
            <w:tcW w:w="117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pacing w:val="-1"/>
                <w:w w:val="105"/>
                <w:sz w:val="22"/>
              </w:rPr>
              <w:t>Раздел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6</w:t>
            </w:r>
            <w:r>
              <w:rPr>
                <w:rFonts w:eastAsia="Times New Roman"/>
                <w:spacing w:val="-1"/>
                <w:w w:val="105"/>
                <w:sz w:val="22"/>
              </w:rPr>
              <w:t>.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sz w:val="22"/>
              </w:rPr>
              <w:t>Математическая</w:t>
            </w:r>
            <w:r>
              <w:rPr>
                <w:rFonts w:eastAsia="Times New Roman"/>
                <w:b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b/>
                <w:w w:val="105"/>
                <w:sz w:val="22"/>
              </w:rPr>
              <w:t>информация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Нахождение, формулирование одного-двух общих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изнако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набора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атематических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ъектов: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еличин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еометрических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игур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right="4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Учебный диалог: установление последовательности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бытий (действий) сюжета. Описание рисунк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схемы, модели) по заданному или самостоятельн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ному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лану.;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Классификация объектов по заданному или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самостоятельн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установленному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основанию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right="4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арах: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е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тверждени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снове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нформации,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едставленной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глядном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иде;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Закономерность </w:t>
            </w:r>
            <w:r>
              <w:rPr>
                <w:rFonts w:eastAsia="Times New Roman"/>
                <w:w w:val="105"/>
                <w:sz w:val="22"/>
              </w:rPr>
              <w:t>в ряду чисел, геометрических фигур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ъектов повседневной жизни: её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ъяснение с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спользованием</w:t>
            </w:r>
            <w:r>
              <w:rPr>
                <w:rFonts w:eastAsia="Times New Roman"/>
                <w:spacing w:val="-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атематической</w:t>
            </w:r>
            <w:r>
              <w:rPr>
                <w:rFonts w:eastAsia="Times New Roman"/>
                <w:spacing w:val="-5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ерминологи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right="4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Наблюд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закономерност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яд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 (величин, геометрических фигур)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ормулировани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вила.;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Верные (истинные) </w:t>
            </w:r>
            <w:r>
              <w:rPr>
                <w:rFonts w:eastAsia="Times New Roman"/>
                <w:w w:val="105"/>
                <w:sz w:val="22"/>
              </w:rPr>
              <w:t>и неверные (ложные) утверждения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держащие количественные, пространственны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отношения,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зависимост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ежду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ами/величинами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3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Оформление математической записи.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Использование математической терминологии </w:t>
            </w:r>
            <w:r>
              <w:rPr>
                <w:rFonts w:eastAsia="Times New Roman"/>
                <w:w w:val="105"/>
                <w:sz w:val="22"/>
              </w:rPr>
              <w:t>дл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ормулирования вопросов, заданий, пр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строении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едположений,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оверк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ипотез.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;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5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Конструирова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утверждений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спользованием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«каждый»,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«все»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right="4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Наблюд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закономерност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и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яда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ел (величин, геометрических фигур)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ормулирование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вила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спознавание в окружающем мире ситуаций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которы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целесообразн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формулировать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языке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математики и решить математическим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едствами.;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6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 с таблицами: извлечение и использование дл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твета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опрос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нформации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едставленной</w:t>
            </w:r>
            <w:r>
              <w:rPr>
                <w:rFonts w:eastAsia="Times New Roman"/>
                <w:spacing w:val="-10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аблиц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таблицы сложения, умножения; график дежурств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блюдения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ирод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.);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нес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анных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аблицу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 с информацией: чтение таблицы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расписание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график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ы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хему)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хождение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нформации, удовлетворяющей заданному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ловию задачи. Составление вопросов п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аблице.;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7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Дополнени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моделе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схем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зображений)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отовыми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исловым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анными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76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абота с информацией: чтение таблицы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(расписание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график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ы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хему)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нахождение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нформации, удовлетворяющей заданному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ловию задачи. Составление вопросов п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аблице.;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58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Правило составления ряда чисел, величин,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геометрических фигур (формулирование </w:t>
            </w:r>
            <w:r>
              <w:rPr>
                <w:rFonts w:eastAsia="Times New Roman"/>
                <w:w w:val="105"/>
                <w:sz w:val="22"/>
              </w:rPr>
              <w:t>правила,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оверка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вила,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дополнение</w:t>
            </w:r>
            <w:r>
              <w:rPr>
                <w:rFonts w:eastAsia="Times New Roman"/>
                <w:spacing w:val="-3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яда)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3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Оформление математической записи.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Использование математической терминологии </w:t>
            </w:r>
            <w:r>
              <w:rPr>
                <w:rFonts w:eastAsia="Times New Roman"/>
                <w:w w:val="105"/>
                <w:sz w:val="22"/>
              </w:rPr>
              <w:t>дл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ормулирования вопросов, заданий, пр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строении предположений, проверке гипотез. 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 с информацией: чтение таблицы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расписание, график работы, схему), нахождение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информации, удовлетворяющей заданному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условию задачи. Составление вопросов по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таблице.;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14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w w:val="105"/>
                <w:sz w:val="22"/>
              </w:rPr>
              <w:t xml:space="preserve">Устный </w:t>
            </w:r>
            <w:r>
              <w:rPr>
                <w:rFonts w:eastAsia="Times New Roman"/>
                <w:spacing w:val="-1"/>
                <w:w w:val="105"/>
                <w:sz w:val="22"/>
              </w:rPr>
              <w:t>опрос;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актическая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9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 xml:space="preserve">Алгоритмы </w:t>
            </w:r>
            <w:r>
              <w:rPr>
                <w:rFonts w:eastAsia="Times New Roman"/>
                <w:w w:val="105"/>
                <w:sz w:val="22"/>
              </w:rPr>
              <w:t>(приёмы, правила) устных и письменных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вычислений,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змерений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остроения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еометрических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игур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right="4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54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Учебный диалог: установление последовательности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бытий (действий) сюжета. Описание рисунка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(схемы, модели) по заданному или самостоятельно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оставленному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лану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3" w:after="0"/>
              <w:ind w:right="13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Оформление математической записи.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 xml:space="preserve">Использование математической терминологии </w:t>
            </w:r>
            <w:r>
              <w:rPr>
                <w:rFonts w:eastAsia="Times New Roman"/>
                <w:w w:val="105"/>
                <w:sz w:val="22"/>
              </w:rPr>
              <w:t>дл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формулирования вопросов, заданий, при</w:t>
            </w:r>
            <w:r>
              <w:rPr>
                <w:rFonts w:eastAsia="Times New Roman"/>
                <w:spacing w:val="1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строении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едположений,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оверке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гипотез.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right="26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Контрольная</w:t>
            </w:r>
            <w:r>
              <w:rPr>
                <w:rFonts w:eastAsia="Times New Roman"/>
                <w:spacing w:val="-3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а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resh.edu.ru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6.1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Правила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работы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электронными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едствами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уч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4"/>
                <w:sz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64" w:after="0"/>
              <w:ind w:right="4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Обсуждение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правил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боты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электронными</w:t>
            </w:r>
            <w:r>
              <w:rPr>
                <w:rFonts w:eastAsia="Times New Roman"/>
                <w:spacing w:val="-36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средствами</w:t>
            </w:r>
            <w:r>
              <w:rPr>
                <w:rFonts w:eastAsia="Times New Roman"/>
                <w:spacing w:val="-2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бучения;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Устный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опрос;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https://uchi.ru/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Итог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7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разделу: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5</w:t>
            </w:r>
          </w:p>
        </w:tc>
        <w:tc>
          <w:tcPr>
            <w:tcW w:w="11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Резервно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0</w:t>
            </w:r>
          </w:p>
        </w:tc>
        <w:tc>
          <w:tcPr>
            <w:tcW w:w="11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"/>
                <w:w w:val="105"/>
                <w:sz w:val="22"/>
              </w:rPr>
              <w:t>ОБЩЕЕ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spacing w:val="-1"/>
                <w:w w:val="105"/>
                <w:sz w:val="22"/>
              </w:rPr>
              <w:t>КОЛИЧЕСТВ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ЧАСОВ</w:t>
            </w:r>
            <w:r>
              <w:rPr>
                <w:rFonts w:eastAsia="Times New Roman"/>
                <w:spacing w:val="-9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О</w:t>
            </w:r>
            <w:r>
              <w:rPr>
                <w:rFonts w:eastAsia="Times New Roman"/>
                <w:spacing w:val="-8"/>
                <w:w w:val="105"/>
                <w:sz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</w:rPr>
              <w:t>ПРОГРАММ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3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4" w:after="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w w:val="105"/>
                <w:sz w:val="22"/>
              </w:rPr>
              <w:t>11</w:t>
            </w:r>
          </w:p>
        </w:tc>
        <w:tc>
          <w:tcPr>
            <w:tcW w:w="9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eastAsia="Times New Roman"/>
          <w:w w:val="105"/>
          <w:sz w:val="22"/>
        </w:rPr>
      </w:pPr>
      <w:r>
        <w:rPr>
          <w:rFonts w:eastAsia="Times New Roman"/>
          <w:w w:val="105"/>
          <w:sz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eastAsia="Times New Roman"/>
          <w:w w:val="105"/>
          <w:sz w:val="22"/>
        </w:rPr>
      </w:pPr>
      <w:r>
        <w:rPr>
          <w:rFonts w:eastAsia="Times New Roman"/>
          <w:w w:val="105"/>
          <w:sz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eastAsia="Times New Roman"/>
          <w:w w:val="105"/>
          <w:sz w:val="22"/>
        </w:rPr>
      </w:pPr>
      <w:r>
        <w:rPr>
          <w:rFonts w:eastAsia="Times New Roman"/>
          <w:w w:val="105"/>
          <w:sz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eastAsia="Times New Roman"/>
          <w:w w:val="105"/>
          <w:sz w:val="22"/>
        </w:rPr>
      </w:pPr>
      <w:r>
        <w:rPr>
          <w:rFonts w:eastAsia="Times New Roman"/>
          <w:w w:val="105"/>
          <w:sz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2"/>
        </w:rPr>
        <w:t>ТЕМАТИЧЕСКОЕ ПЛАНИРОВАНИЕ  3 КЛАСС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15710" w:type="dxa"/>
        <w:jc w:val="left"/>
        <w:tblInd w:w="-12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699"/>
        <w:gridCol w:w="2880"/>
        <w:gridCol w:w="789"/>
        <w:gridCol w:w="1136"/>
        <w:gridCol w:w="1134"/>
        <w:gridCol w:w="1417"/>
        <w:gridCol w:w="3119"/>
        <w:gridCol w:w="1843"/>
        <w:gridCol w:w="2693"/>
      </w:tblGrid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№</w:t>
            </w:r>
            <w:r>
              <w:rPr>
                <w:rFonts w:eastAsia="Times New Roman"/>
                <w:b/>
                <w:bCs/>
                <w:sz w:val="22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аименование разделов и тем программы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Дата изучен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Виды, формы контро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все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рактические работы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ел 1.</w:t>
            </w:r>
            <w:r>
              <w:rPr>
                <w:rFonts w:eastAsia="Times New Roman"/>
                <w:b/>
                <w:bCs/>
                <w:sz w:val="22"/>
              </w:rPr>
              <w:t> Числа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Числа в пределах 1000: чтение, запись, сравнение, представление в виде суммы разрядных слагаемых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ая и письменная работа с числами: составление и чтение, сравнение и упорядочение, представление в виде суммы разрядных слагаемых и дополнение до заданного числа; выбор чисел с заданными свойствами (число единиц разряда, чётность и т. д.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 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венства и неравенства: чтение, составление, установление истинности (верное/неверное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.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: различение, называние и запись математических терминов, знаков; их использование на письме и в речи при формулировании вывода, объяснении ответа, ведении математических записей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ет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ЭШ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Увеличение/уменьшение числа в несколько раз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кажите ча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ах/группах. Обнаружение и проверка общего свойства группы чисел, поиск уникальных свойств числа из группы чисел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берите вид/форму контро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кажите образовательные ресурс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ратное сравнение чисел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ая и письменная работа с числами: составление и чтение, сравнение и упорядочение, представление в виде суммы разрядных слагаемых и дополнение до заданного числа; выбор чисел с заданными свойствами (число единиц разряда, чётность и т. д.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>
          <w:trHeight w:val="515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Свойства чисел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гры-соревнования, связанные с анализом математического текста, распределением чисел (других объектов) на группы по одному-двум существенным основаниям, представлением числа разными способами (в виде предметной модели, суммы разрядных слагаемых, словесной или цифровой записи), использованием числовых данных для построения утверждения, математического текста с числовыми данными (например, текста объяснения) и проверки его истинности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по разделу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ел 2.</w:t>
            </w:r>
            <w:r>
              <w:rPr>
                <w:rFonts w:eastAsia="Times New Roman"/>
                <w:b/>
                <w:bCs/>
                <w:sz w:val="22"/>
              </w:rPr>
              <w:t> Величин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Масса (единица массы — грамм); соотношение между килограммом и  граммом; отношение «тяжелее/легче на/в»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ментирование. Представление значения величины в заданных единицах, комментирование перехода от одних единиц к другим (однородным)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Стоимость (единицы — рубль, копейка); установление отношения «дороже/дешевле на/в»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ментирование. Представление значения величины в заданных единицах, комментирование перехода от одних единиц к другим (однородным)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исьменный контроль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>Соотношение «цена, количество, стоимость» в  практической ситуации</w:t>
            </w:r>
            <w:r>
              <w:rPr>
                <w:rFonts w:eastAsia="Times New Roman"/>
                <w:sz w:val="22"/>
              </w:rPr>
              <w:t>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ебный диалог: обсуждение практических ситуаций. Ситуации необходимого перехода от одних единиц измерения величины к другим. Установление отношения (больше, меньше, равно) между значениями величины, представленными в разных единицах. Применение соотношений между величинами в ситуациях купли-продажи, движения, работы. Прикидка значения величины на глаз, проверка измерением, расчётами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ремя (единица времени  — секунда); установление отношения «быстрее/ медленнее на/в». Соотношение «начало, окончание, продолжительность события» в практической ситуации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педевтика исследовательской работы: 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 (единица длины  — миллиметр, километр); соотношение между величинами в  пределах тысячи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ментирование. Представление значения величины в заданных единицах, комментирование перехода от одних единиц к другим (однородным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лощадь (единицы площади  — квадратный метр, квадратный сантиметр, квадратный дециметр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ментирование. Представление значения величины в заданных единицах, комментирование перехода от одних единиц к другим (однородным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: использование предметной модели для иллюстрации зависимости между величинами (больше/ меньше), хода выполнения арифметических действий с величинами (сложение, вычитание, увеличение/ уменьшение в несколько раз) в случаях, сводимых к устным вычислениям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Соотношение «больше/ меньше на/в» в ситуации сравнения предметов и  объектов на основе измерения величин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: использование предметной модели для иллюстрации зависимости между величинами (больше/ меньше), хода выполнения арифметических действий с величинами (сложение, вычитание, увеличение/ уменьшение в несколько раз) в случаях, сводимых к устным вычислениям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оценка с использованием «Оценочного листа»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по разделу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ел 3.</w:t>
            </w:r>
            <w:r>
              <w:rPr>
                <w:rFonts w:eastAsia="Times New Roman"/>
                <w:bCs/>
                <w:sz w:val="22"/>
              </w:rPr>
              <w:t> Арифметические действ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Устные вычисления, сводимые к действиям в  пределах 100 (табличное и  внетабличное умножение, деление, действия с  круглыми числами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пражнения: устные и письменные приёмы вычислений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исьменное сложение, вычитание чисел в пределах 1000. Действия с  числами 0 и 1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ое вычисление в случаях, сводимых к действиям в пределах 100 (действия с десятками, сотнями, умножение и деление на 1, 10, 100). Действия с числами 0 и 1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>
          <w:trHeight w:val="70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заимосвязь умножения и  деления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кидка результата выполнения действи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исьменное умножение в  столбик, письменное деление уголком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блюдение закономерностей, общего и различного в ходе выполнения действий одной ступени (сложения-вычитания, умножения-деления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Контрольн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исьменное умножение, деление на однозначное число в пределах 1000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пражнения: устные и письменные приёмы вычислений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 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оверка результата вычисления (прикидка или оценка результата, обратное действие, применение алгоритма, использование калькулятора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кидка результата выполнения действия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исьменный контроль;</w:t>
              <w:br/>
              <w:t>Практическ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местительное, сочетательное свойства сложения, умножения при вычислениях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пражнение на самоконтроль: обсуждение возможных ошибок в вычислениях по алгоритму, при нахождении значения числового выражения. Оценка рациональности вычисления. Проверка хода и результата выполнения действия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ирование;</w:t>
              <w:br/>
              <w:t>Практическ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ахождение неизвестного компонента арифметического действия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: использование предметных моделей для объяснения способа (приёма) нахождения неизвестного компонента арифметического действия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орядок действий в  числовом выражении, значение числового выражения, содержащего несколько действий (со скобками/ без скобок), с вычислениями в пределах 1000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формление математической записи: составление и проверка правильности математических утверждений относительно набора математических объектов (чисел, величин, числовых выражений, геометрических фигур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Контрольн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Однородные величины: сложение и вычитание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ментирование хода вычислений с использованием математической терминологии. 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  <w:t>Практическ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>
          <w:trHeight w:val="172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венство с неизвестным числом, записанным буквой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: использование предметных моделей для объяснения способа (приёма) нахождения неизвестного компонента арифметического действ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Самооценка с использованием "Оценочного листа" ;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Умножение и деление круглого числа на однозначное число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ах/группах. Составление инструкции умножения/деления на круглое число, деления чисел подбором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>Умножение суммы на  число. Деление трёхзначного числа на  однозначное уголком. Деление суммы на число</w:t>
            </w:r>
            <w:r>
              <w:rPr>
                <w:rFonts w:eastAsia="Times New Roman"/>
                <w:sz w:val="22"/>
              </w:rPr>
              <w:t>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пражнения: алгоритмы сложения и вычитания трёхзначных чисел, деления с остатком, установления порядка действий при нахождении значения числового выражения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;</w:t>
              <w:br/>
              <w:t>Отработка вычислительных навыков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.Учебник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по разделу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ел 4.</w:t>
            </w:r>
            <w:r>
              <w:rPr>
                <w:rFonts w:eastAsia="Times New Roman"/>
                <w:b/>
                <w:bCs/>
                <w:sz w:val="22"/>
              </w:rPr>
              <w:t> Текстовые задачи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бота с текстовой задачей: анализ данных и отношений, представление на модели, планирование хода решения задач, решение арифметическим способом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: составление и использование модели (рисунок, схема, таблица, диаграмма, краткая запись) на разных этапах решения задачи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Задачи на 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  сравнение (разностное, кратное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ментирование. Описание хода рассуждения для решения задачи: по вопросам, с комментированием, составлением выражения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Запись решения задачи по действиям и с  помощью числового выражения. Проверка решения и оценка полученного результата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: восстановление хода решения задачи по числовому выражению или другой записи её решения. Сравнение задач. Формулирование полного и краткого ответа к задаче, анализ возможности другого ответа или другого способа его получения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;</w:t>
              <w:br/>
              <w:t>Отработка умения решать задачи разных типов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оля величины: половина, четверть в  практической ситуации; сравнение долей одной величин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: нахождение доли величины. Сравнение долей одной величины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по разделу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Раздел 5.</w:t>
            </w:r>
            <w:r>
              <w:rPr>
                <w:rFonts w:eastAsia="Times New Roman"/>
                <w:b/>
                <w:bCs/>
                <w:sz w:val="22"/>
              </w:rPr>
              <w:t> Пространственные отношения и  геометрические фигу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струирование геометрических фигур (разбиение фигуры на части, составление фигуры из  частей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струирование из бумаги геометрической фигуры с заданной длиной стороны (значением периметра, площади). Мысленное представление и экспериментальная проверка возможности конструирования заданной геометрической фигуры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Черчение геометрических фигур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ндекс .Учебник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иметр многоугольника: измерение, вычисление, запись равенства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пражнение: графические и измерительные действия при построении прямоугольников, квадратов с заданными свойствами (длина стороны, значение периметра, площади); определение размеров предметов на глаз с последующей проверкой — измерением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Контрольн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мерение площади, запись результата измерения в квадратных сантиметрах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хождение площади прямоугольника, квадрата, составление числового равенства при вычислении площади прямоугольника (квадрата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Устный опрос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ычисление площади прямоугольника (квадрата) с заданными сторонами, запись равенства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ебный диалог: соотношение между единицами площади, последовательность действий при переходе от одной единицы площади к друго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;</w:t>
              <w:br/>
              <w:t>Формулы нахождения площади и периметра ;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ображение на клетчатой бумаге прямоугольника с заданным значением площади. Сравнение площадей фигур с помощью наложения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струирование из бумаги геометрической фигуры с заданной длиной стороны (значением периметра, площади). Мысленное представление и экспериментальная проверка возможности конструирования заданной геометрической фигуры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по разделу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ел 6.</w:t>
            </w:r>
            <w:r>
              <w:rPr>
                <w:rFonts w:eastAsia="Times New Roman"/>
                <w:b/>
                <w:bCs/>
                <w:sz w:val="22"/>
              </w:rPr>
              <w:t> Математическая информаци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лассификация объектов по двум признакам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ах: подготовка суждения о взаимосвязи изучаемых математических понятий и фактов окружающей действительности. Примеры ситуаций, которые целесообразно формулировать на языке математики, объяснять и доказывать математическими средствами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ерные (истинные) и  неверные (ложные) утверждения: конструирование, проверка. Логические рассуждения со связками «если …, то …», «поэтому», «значит»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пользование математической терминологии для описания сюжетной ситуации, отношений и зависимостей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исьменный контроль;</w:t>
              <w:br/>
              <w:t>Практическ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бота с информацией: 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с информацией: чтение, сравнение, интерпретация, использование в решении данных, представленных в табличной форме (на диаграмме)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ый опрос;</w:t>
              <w:br/>
              <w:t>Практическ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Таблицы сложения и умножения: заполнение на  основе результатов счёта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группах: подготовка суждения о взаимосвязи изучаемых математических понятий и фактов окружающей действительности. Примеры ситуаций, которые целесообразно формулировать на языке математики, объяснять и доказывать математическими средствами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  <w:t>Контрольная работа 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Формализованное описание последовательности действий (инструкция, план, схема, алгоритм)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ие работы по установлению последовательности событий, действий, сюжета, выбору и проверке способа действия в предложенной ситуации для разрешения проблемы (или ответа на вопрос)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Алгоритмы (правила) устных и письменных вычислений (сложение, вычитание, умножение, деление), порядка действий в числовом выражении, нахождения периметра и площади, построения геометрических фигур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формление результата вычисления по алгоритму.;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оценка с использованием «Оценочного листа»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Столбчатая диаграмма: чтение, использование данных для решения учебных и практических задач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делирование предложенной ситуации, нахождение и представление в тексте или графически всех найденных решений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рок цифры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Алгоритмы изучения материала, выполнения заданий на доступных электронных средствах обучения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с алгоритмами: воспроизведение, восстановление, использование в общих и частных случаях алгоритмов устных и письменных вычислений (сложение, вычитание, умножение, деление), порядка действий в числовом выражении, нахождения периметра и площади прямоугольника.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актическая работа;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чи.ру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 по разделу: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зервное врем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Е КОЛИЧЕСТВО ЧАСОВ ПО ПРОГРАММЕ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75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ТЕМАТИЧЕСКОЕ ПЛАНИРОВАНИЕ                       4 КЛАСС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56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0"/>
        <w:gridCol w:w="7"/>
        <w:gridCol w:w="14"/>
        <w:gridCol w:w="8"/>
        <w:gridCol w:w="7"/>
        <w:gridCol w:w="39"/>
        <w:gridCol w:w="3566"/>
        <w:gridCol w:w="52"/>
        <w:gridCol w:w="657"/>
        <w:gridCol w:w="992"/>
        <w:gridCol w:w="992"/>
        <w:gridCol w:w="1276"/>
        <w:gridCol w:w="3596"/>
        <w:gridCol w:w="1934"/>
        <w:gridCol w:w="51"/>
        <w:gridCol w:w="1932"/>
        <w:gridCol w:w="73"/>
      </w:tblGrid>
      <w:tr>
        <w:trPr/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 программы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изуч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деятельности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, формы контрол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нные (цифровые) образовательные ресурсы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 Числ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тный опрос;</w:t>
              <w:br/>
              <w:t>Самооценка с использованием «Оценочного листа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https://resh.edu.ru/subject/lesson/</w:t>
              <w:br/>
              <w:t>5088/main/3055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3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, большее или меньшее данного числа на  заданное число разрядных единиц, в заданное число раз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;</w:t>
              <w:br/>
              <w:t>Контрольная работа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https://resh.edu.ru/subject/lesson/</w:t>
              <w:br/>
              <w:t>5088/main/30551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войства многозначного числ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оделирование многозначных чисел, характеристика классов и разрядов многозначного числ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мооценка с использованием «Оценочного листа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терактивный тренажер (презентация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64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ополнение числа до  заданного круглого числа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бота в парах/группах. Упорядочение многозначных чисел. Классификация чисел . 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рактивный тренажер (презентация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2. Величины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1.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ие работы: сравнение величин и выполнение действий (увеличение/уменьшение на/в) с величинами. 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исьменный контроль;</w:t>
              <w:br/>
              <w:t>Самооценка с использованием «Оценочного листа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http://school-collection.edu.ru/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 массы — центнер, тонна; соотношения между единицами массы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ыбор и использование соответствующей ситуации единицы измерения. Нахождение доли величины на основе содержательного смысла. 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</w:t>
              <w:br/>
              <w:t>Диктан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ео 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</w:rPr>
                <w:t>pptcloud.ru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 времени (сутки, неделя, месяц, год, век), соотношение между ними. Календарь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ыбор и использование соответствующей ситуации единицы измерения. Нахождение доли величины на основе содержательного смысла. 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;</w:t>
              <w:br/>
              <w:t>Диктант;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ео 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</w:rPr>
                <w:t>pptcloud.ru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4.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 длины (миллиметр, сантиметр, дециметр, метр, километр), площади (квадратный метр, квадратный дециметр, квадратный сантиметр), вместимости (литр), скорости (километры в  час, метры в  минуту, метры в секунду); соотношение между единицами в  пределах 100 000.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рактическая работа; контрольная  работа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идео 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2"/>
                </w:rPr>
                <w:t>pptcloud.ru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5.</w:t>
            </w:r>
          </w:p>
        </w:tc>
        <w:tc>
          <w:tcPr>
            <w:tcW w:w="3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величины времени, массы, длины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;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08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1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исьменное сложение, вычитание многозначных чисел в пределах миллиона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: устные вычисления в пределах ста и случаях, сводимых к вычислениям в пределах ста.</w:t>
              <w:br/>
              <w:t>Задания на проведение контроля и самоконтроля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;</w:t>
              <w:br/>
              <w:t>Самооценка с использованием «Оценочного листа»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2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 00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: устные вычисления в пределах ста и случаях, сводимых к вычислениям в пределах ста.</w:t>
              <w:br/>
              <w:t>Комментирование хода выполнения арифметического действия по алгоритму, нахождения неизвестного компонента арифметического действия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Самооценка с использованием «Оценочного листа». Контрольная работа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 ру </w:t>
              <w:br/>
              <w:t>Источник: 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3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множение/деление на 10, 100, 100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дания на проведение контроля и самоконтроля. Проверка хода (соответствие алгоритму, частные случаи выполнения действий) и результата действия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, контрольная работ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 ру </w:t>
              <w:br/>
              <w:t>Источник: 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4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войства арифметических действий и их применение для вычислений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хода (соответствие алгоритму, частные случаи выполнения действий) и результата действия. Применение приёмов устных вычислений, основанных на знании свойств арифметических действий и состава числа.</w:t>
              <w:br/>
              <w:t>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;</w:t>
              <w:br/>
              <w:t>Работа в группах: приведение примеров, иллюстрирующих смысл и ход выполнения арифметических действий, свойства действий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Тестирование. Контрольная работ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 ру </w:t>
              <w:br/>
              <w:t>Источник: 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иск значения числового выражения, содержащего несколько действий в  пределах 100 00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. Упражнения: прогнозирование возможных ошибок в вычислениях по алгоритму, при нахождении неизвестного компонента арифметического действия. Задания на проведение контроля и самоконтроля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;</w:t>
              <w:br/>
              <w:t>Диктант;</w:t>
              <w:br/>
              <w:t>Самооценка с использованием «Оценочного листа»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3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ка результата вычислений, в  том числе с  помощью калькулятора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идка и оценка результатов вычисления (реальность ответа, прикидка, последняя цифра результата, обратное действие, использование калькулятор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оценка с использованием «Оценочного листа»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венство, содержащее неизвестный компонент арифметического действия: запись, нахождение неизвестного компонента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ьзование букв для обозначения чисел, неизвестного компонента действия. Поиск значения числового выражения, содержащего 3—4 действия (со скобками, без скобок).</w:t>
              <w:br/>
              <w:t>Наблюдение: примеры рациональных вычислений. Использование свойств арифметических действий для удобства вычислений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. Контрольная работ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множение и деление величины на однозначное число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блюдение: примеры рациональных вычислений. Использование свойств арифметических действий для удобства вычислений. Работа в парах/группах. Применение разных способов проверки правильности вычислений. Использование калькулятора для практических расчётов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. Контрольная работа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0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а с текстовой задачей, решение которой содержит 2—3 действия: анализ, представление на  модели; планирование и запись решения; проверка решения и ответа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оделирование текста задачи;</w:t>
              <w:br/>
              <w:t>Использование геометрических, графических образов в ходе решения задачи. Обсуждение способа решения задачи, формы записи решения, реальности и логичности ответа на вопрос. Выбор основания и сравнение задач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оценка с использованием «Оценочного листа»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>
          <w:trHeight w:val="20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зависимостей, характеризующих процессы: движения (скорость, время, пройденный путь), работы (производительность, время, объём работы), купли-продажи (цена, количество, стоимость) и решение соответствующих задач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ыбор основания и сравнение задач.</w:t>
              <w:br/>
              <w:t>Работа в парах/группах. Решение арифметическим способом задач в 2—3 действия. Комментирование этапов решения задач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;</w:t>
              <w:br/>
              <w:t>Самооценка с использованием «Оценочного листа». Контрольная работа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8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3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и на установление времени (начало, продолжительность и окончание события), расчёта количества, расхода, изменения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. Разные записи решения одной и той же задач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</w:t>
              <w:br/>
              <w:t>Диктант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4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и на нахождение доли величины, величины по её доле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бсуждение способа решения задачи, формы записи решения, реальности и логичности ответа на вопрос. Практическая работа: нахождение доли величины, величины по её доле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;</w:t>
              <w:br/>
              <w:t>Контрольная работа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5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зные способы решения некоторых видов изученных задач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ьзование геометрических, графических образов в ходе решения задачи. Разные записи решения одной и той же задач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рольная работа.</w:t>
              <w:br/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 </w:t>
            </w:r>
            <w:hyperlink r:id="rId21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6.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. Разные записи решения одной и той же задач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2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08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глядные представления о симметрии. Ось симметрии фигуры. Фигуры, имеющие ось симметрии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труирование, изображение фигур, имеющих ось симметрии; построение окружности заданного радиуса с помощью циркул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 </w:t>
            </w:r>
            <w:hyperlink r:id="rId23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ность, круг: распознавание и изображение; построение окружности заданного радиуса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зображение геометрических фигур с заданными свойствам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Письменный контроль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 </w:t>
            </w:r>
            <w:hyperlink r:id="rId24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роение изученных геометрических фигур с  помощью линейки, угольника, циркуля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зображение геометрических фигур с заданными свойствами.</w:t>
              <w:br/>
              <w:t>Комментирование хода и результата поиска информации о геометрических фигурах и их моделях в окружающе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оценка с использованием «Оценочного листа»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5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4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ентирование хода и результата поиска информации о геометрических фигурах и их моделях в окружающем.</w:t>
              <w:br/>
              <w:t>Упражнения на классификацию геометрических фигур по одному-двум основан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оценка с использованием «Оценочного листа»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6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5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труирование: разбиение фигуры на прямоугольники (квадраты), составление фигур из прямоугольников/квадратов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ая работа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7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.6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иметр, площадь фигуры, составленной из  двух-трёх прямоугольников (квадратов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ентирование хода и результата поиска информации о геометрических фигурах и их моделях в окружающем.</w:t>
              <w:br/>
              <w:t>Упражнения на классификацию геометрических фигур по одному-двум основаниям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Контрольная работа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8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08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.1.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а с утверждениями: конструирование, проверка истинности; составление и проверка логических рассуждений при решении задач. Примеры и контрпримеры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фференцированное задание: комментирование с использованием математической терминологии.</w:t>
              <w:br/>
              <w:t>Математическая характеристика предлагаемой житейской ситуа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;</w:t>
              <w:br/>
              <w:t>Самооценка с использованием «Оценочного листа»;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29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.2.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нные о реальных процессах и явлениях окружающего мира, представленные на столбчатых диаграммах, схемах, в  таблицах, текстах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а в группах: обсуждение ситуаций использования примеров и контрпримеров. Планирование сбора данных о заданном объекте (числе, величине, геометрической фигуре)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оценка с использованием «Оценочного листа»;</w:t>
              <w:br/>
              <w:t>ВПР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30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.3.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бор математических данных о  заданном объекте (числе, величине, геометрической фигуре). Поиск информации в  справочной литературе, сети Интернет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</w:rPr>
              <w:t>Учебный диалог: «Применение алгоритмов в учебных и практических ситуациях». 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. Работа в парах/группах. Решение расчётных, простых комбинаторных задач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;</w:t>
              <w:br/>
              <w:t>Самооценка с использованием «Оценочного листа»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31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.4.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апись информации в  предложенной таблице, на  столбчатой диаграмме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а в парах/группах. Решение расчётных, простых комбинаторных и логических задач. Проведение математических исследований (таблица сложения и умножения, ряды чисел, закономерност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естирование</w:t>
              <w:br/>
              <w:t>Диктант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32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оступные электронные средства обучения, пособия, их использование под  руководством педагога и самостоятельно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математических исследований (таблица сложения и умножения, ряды чисел, закономерности). Применение правил безопасной работы с электронными источниками информа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ктант;</w:t>
              <w:br/>
              <w:t>Самооценка с использованием «Оценочного листа»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Источник: </w:t>
            </w:r>
            <w:hyperlink r:id="rId33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а безопасной работы с  электронными источниками информации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нение правил безопасной работы с электронными источниками информаци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оценка с использованием «Оценочного листа».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 </w:t>
            </w:r>
            <w:hyperlink r:id="rId34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eor-nachalnaya-shkola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Алгоритмы для решения учебных и практических задач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педевтика исследовательской работы: решение комбинаторных и логических задач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;</w:t>
              <w:br/>
              <w:t>Контрольная работа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Учи.ру </w:t>
              <w:br/>
              <w:t> </w:t>
            </w:r>
            <w:hyperlink r:id="rId35">
              <w:r>
                <w:rPr>
                  <w:rStyle w:val="InternetLink"/>
                  <w:bCs/>
                  <w:color w:val="000000"/>
                  <w:sz w:val="22"/>
                </w:rPr>
                <w:t>https://rosuchebnik.ru/material/spisok-</w:t>
              </w:r>
            </w:hyperlink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Е КОЛИЧЕСТВО ЧАСОВ ПО ПРОГРАММ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ОБРАЗОВАТЕЛЬНОГО ПРОЦЕССА :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Е УЧЕБНЫЕ МАТЕРИАЛЫ ДЛЯ УЧЕНИКА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ргинская И.И., Ивановская Е.И., Кормишина С.Н. Математика: Учебник для 4 класса: В 2 частях. – Самара: Издательство «Учебная литература»: Издательский дом «Федоров», 2014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ененсон Е.П., Итина Л.С. Рабочие тетради по математике для 4 класса в 2частях/под редакцией И.И.Аргинской/ - Самара: Издательство «Учебная литература»: Издательский дом «Федоров», 2013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тина Л.С., Кормишина С.Н. Волшебные точки: Рабочая тетрадь по математике для 4 класса: Самара: Издательство «Учебная литература»: Издательский дом «Федоров», 2014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ДЛЯ УЧИТЕЛЯ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начального общего образования. Система Л.В.Занкова: сборник программ: в 2 ч./сост. Н.В.Нечаева, С.В.Бухалова. – Самара: Издательский дом «Федоров», 2012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ргинская И.И., Кормишина С.Н. Методические рекомендации к курсу Математика» 4 класс: Издательство «Учебная литература»: Издательский дом  «Федоров», 2013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С.Г. Контрольные и проверочные работы: Сборник в 2 частях.- Самара: Издательство «Учебная литература»: Издательский дом       «Федоров»,2012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ргинская И.И. Сборник заданий по математике для самостоятельных, проверочных и контрольных работ в начальной школе. Самара: Издательство «Учебная литература»: Издательский дом «Федоров», 2007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ФРОВЫЕ ОБРАЗОВАТЕЛЬНЫЕ РЕСУРСЫ И РЕСУРСЫ СЕТИ ИНТЕРНЕТ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чи.ру</w:t>
        <w:br/>
        <w:t xml:space="preserve">Источник: </w:t>
      </w:r>
      <w:hyperlink r:id="rId37">
        <w:r>
          <w:rPr>
            <w:rStyle w:val="InternetLink"/>
            <w:bCs/>
            <w:color w:val="000000"/>
            <w:sz w:val="24"/>
            <w:szCs w:val="24"/>
          </w:rPr>
          <w:t>https://rosuchebnik.ru/material/spisok-eor-nachalnaya-shkola/</w:t>
        </w:r>
      </w:hyperlink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Е ОБОРУДОВАНИЕ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ые образовательные ресурсы (для учителя) Электронные пособия (для работы с интерактивной доской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Д-394 Интерактивные наглядные пособия. Начальная математика (многопользовательская версия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ые образовательные ресурсы (для ученика) 7030 Компакт-диск «Математика начинается ч.1» (DVD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031 Компакт-диск «Математика начинается ч.2» (DVD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977 Компакт-диск «Математика 1 класс» (Начальная школа. Уроки КиМ. 1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978 Компакт-диск «Математика 1 класс» (Начальная школа. Уроки КиМ. 2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979 Компакт-диск «Математика 1 класс» (Начальная школа. Уроки КиМ. 3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112 Компакт-диск «Математика 1 класс» (Начальная школа. Уроки КиМ. 4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598 Компакт-диск «Математика 2 класс» (Начальная школа. Уроки КиМ. 1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599 Компакт-диск «Математика 2 класс» (Начальная школа. Уроки КиМ. 2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573 Компакт-диск «Математика 3 класс» (Начальная школа. Уроки КиМ. 1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574 Компакт-диск «Математика 3 класс» (Начальная школа. Уроки КиМ. 2 часть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ационно-наглядные пособия Комплект демонстрационных таблиц по основным разделам предмета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499 Комплект таблиц «Веселая математика (22 шт.)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937 Комплект таблиц для нач. шк. «Математика. Арифметические действия» (14 табл., формат А1, лам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840 Комплект таблиц для нач. шк. «Математика. Величины. Единицы измерения» (20 табл., формат А1, лам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938 Комплект таблиц для нач. шк. «Математика. Задачи» (6 табл., формат А1, лам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420 Комплект таблиц для нач. шк. «Математика. Знакомство с геометрией» (6 табл., формат А1, лам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658 Комплект таблиц для нач. шк. «Математика. Математика вокруг нас» (10 табл, формат А1, лам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419 Комплект таблиц для нач. шк. «Математика. Нумерация» (8 табл., формат А1, лам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6410 Таблицы демонстрационные «Математика 1 класс» (8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6411 Таблицы демонстрационные «Математика 2 класс» (8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6412 Таблицы демонстрационные «Математика 3 класс» (8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6413 Таблицы демонстрационные «Математика 4 класс» (8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7144 Таблицы демонстрационные «Математика. Геометрические фигуры и величины» (9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7145 Таблицы демонстрационные «Математика. Однозначные и многозначные числа» (7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6409 Таблицы демонстрационные «Математические таблицы для начальной школы» (9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200 Таблицы демонстрационные «Порядок действий» (3 табл.+32 карт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182 Таблицы демонстрационные «Простые задачи» (2 табл.+128 карт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201 Таблицы демонстрационные «Умножение и деление» (8 таб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2 Таблицы демонстрационные «Устные приемы сложения и вычитания в пределах сотни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914 Таблицы по математике, часть 1 (1-5 кл, 8 шт.)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для обучения (устный счет, сравнение групп предметов, схематическая запись задач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066 Демонстрационное пособие «Сказочный счёт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070 Комплект наглядных пособий «Изучение чисел I и II десятка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071 Комплект наглядных пособий «Таблицу умножения учим с увлечением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320 Модель «Единицы объема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282 Модель часов (демонстрационная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177 Модель-аппликация «Множества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594 Модель-аппликация «Числовая прямая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747 Набор «Части целого. Простые дроби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694 Набор геометрических тел демонстрационны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420 Набор цифр,букв,знаков с магнитным креплением (ламинированный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546 Слайд-комплект «Геометрические фигуры» (20 пл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068 Суперпапка. Математика от 1 до 20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421 Счетная лесенка (ламинированная, с магнит. креплением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072 Цветные сигнальные карточки «Средства оперативной обратной связи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бор инструментов (линейка, транспортир, циркуль, угольники,счеты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235 Весы учебные с гирями до 200г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589 Комплект «Оси координат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09 Лента измерительная с сантиметровыми делениями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323 Линейка классная 1 м. деревянная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319 Линейка классная пластмассовая 60 см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221 Метр демонстрационны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428 Рулетка 20 м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320 Транспортир классный пластмассовы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318 Угольник классный пластмассовый (30 и 60 градусов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321 Угольник классный пластмассовый (45 и 45 градусов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322 Циркуль классный пластмассовы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обия для отработки практических навыков и умений Комплекты раздаточных материалов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02 Касса цифр «Учись считать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643 Лаборат. набор для изготовл. моделей по математике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219 Магические кружочки (развивающий набор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01 Набор «Тела геометрические»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282 Набор денежных знаков (раздаточный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329 Набор цифр от 1 до 10 (для начальной школы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512 Перекидное табло для устного счета (ламинированное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328 Часовой циферблат раздаточны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ы динамических пособи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3 Математика (веера). Комплект динамических раздаточных пособий. Методическое пособие. 3 вида по 10 шт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4 Математика (шнуровка). Комплект динамических раздаточных пособий. Методическое пособие.2 вида по 12 шт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-5 Математика (резинка). Комплект динамических раздаточных пособий. Методическое пособие.2 вида по 12 шт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ДЛЯ ПРОВЕДЕНИЯ ЛАБОРАТОРНЫХ, ПРАКТИЧЕСКИХ РАБОТ, ДЕМОНСТРАЦИЙ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ация автоматизированного рабочего места (АРМ) учителя Наименование        Технические характеристики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терактивное оборудование        Интерактивная доска Smartboard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иагональ 77» (195.2 см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 в рабочем положении 162,4х134,9х10,1 см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е 4096 х 4096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рабочей поверхности 1565х1173 мм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ое оборудование        Ноутбук учителя. HP Intel Pentium Dual-Core, Двухъядерный, 2Гб, Intel GMA 4500MHD, DVD-RW, BT, 6 cell, Windows 7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Частота процессора 2.3 ГГц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иагональ дисплея •15.6» (39,6 см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о памяти •2048 Мб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объем памяти •4096 Мб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Жесткий диск — Объём •320 Гб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оутбук 15.6» ACER, двухъядерный 2.13ГГц, 2Гб, 320Гб, ATI Mobility Radeon HD 5470 — 512mb, DVD-RW, Windows 7 Home Частота •2.13 ГГц Диагональ дисплея: 15.6» (39,6 см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объем памяти •8192 Мб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о памяти •2048 Мб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Жесткий диск — Объём •320 Гб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офокусный проектор Vivitek, (DLP, XGA (1024 x 768), 2600 Lm, 3000:1, VGA, HDMI, S-Video, композитный, компонентный, Semi-Short-Throw 0.9:1, 1.9кг.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офокусный проектор Benq DLP, XGA (1024 x 768), 2500 Lm, 3000:1, входы: VGA, HDMI, S-Video, композитный, компонентный, аудио mini jack, аудио RCA, проекционное отношение: 0,90:1,08:1, 2,5кг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й проектор Benq (DLP, XGA (1024х768), 2500 ANSI Lm, 2600:1, 2.2кг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репление для мультимедийного проектора Сhief потолочное универсальное до 22кг. Независимые регулировки в 3х плоскостях (+/-30°, 360°, 12°), совместимость 55-470мм, антикражный комплект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Штанга 100-180см с несъемной площадко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репление проекторное телескопическое настенное КПНТ, универсальное, с регулировкой в диапазоне проекционных расстояний 900-1430 мм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-камера AverVision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Штатив: Гибкий (гусиная шея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трица: 1/2» CMOS, 850 килопикселе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е: 1024x768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Частота смены кадров: 12 кадр/сек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е расстрояние до объекта съемки: 2,5 см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: 8х цифровое, панорамирование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ы изображения: Ч/б, негатив, зеркальное отображение, поворот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е изображений: да, флеш-память (40 кадров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кусировка: ручная (колесико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ногофункциональное устройство (принтер-копир-сканер). Лазерный. Черно-белая печать. Скорость черно-белой печати (обычный режим, A4) — до 18 стр./мин, качество черно-белого сканирования (обычный режим) — до 6 стр./мин, 2-строчный ЖК-дисплей, разрешение печати — формат А4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ронтальные колонки двухполосные 2.1 стационарные. 2 колонки и 1 сабвуфер •Общая мощность системы: 18 Вт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ощность сабвуфера •10 Вт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ощность колонок-спутников •2 х 4 Вт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иапазон частот сабвуфера •40 — 120 Гц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иапазон частот •40 — 20 000 Гц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тевой фильтр 6 выходов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для записи изображения в цифровом формате        Видеокамера SAMSUNG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ип Flash AVCHD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разрешение видеосъемки 720x576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ип карты памяти SD, SDHC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жесткого диска\встроенной флэш-памяти Гб 8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разрешение фотосъемки 1600х1200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ип матрицы CCD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567" w:gutter="0" w:header="0" w:top="1134" w:footer="54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й размер матриц.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567" w:gutter="0" w:header="0" w:top="1134" w:footer="54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szCs w:val="20"/>
      <w:shd w:fill="FFFFFF" w:val="clear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hanging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38z0">
    <w:name w:val="WW8Num38z0"/>
    <w:qFormat/>
    <w:rPr>
      <w:w w:val="99"/>
      <w:sz w:val="28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49z1">
    <w:name w:val="WW8Num49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0z0">
    <w:name w:val="WW8Num5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51z1">
    <w:name w:val="WW8Num51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spacing w:val="0"/>
      <w:w w:val="99"/>
      <w:sz w:val="28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1">
    <w:name w:val="WW8Num6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74z1">
    <w:name w:val="WW8Num74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1">
    <w:name w:val="WW8Num7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2">
    <w:name w:val="WW8Num79z2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1">
    <w:name w:val="WW8Num8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1">
    <w:name w:val="WW8Num8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1">
    <w:name w:val="WW8Num8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1">
    <w:name w:val="WW8Num9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96z1">
    <w:name w:val="WW8Num96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1">
    <w:name w:val="WW8Num9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2">
    <w:name w:val="WW8Num99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1">
    <w:name w:val="WW8Num10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1">
    <w:name w:val="WW8Num10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1">
    <w:name w:val="WW8Num10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1">
    <w:name w:val="WW8Num10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2">
    <w:name w:val="WW8Num109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110z1">
    <w:name w:val="WW8Num110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11z0">
    <w:name w:val="WW8Num1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5z0">
    <w:name w:val="WW8Num115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6z1">
    <w:name w:val="WW8Num1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0z1">
    <w:name w:val="WW8Num1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1">
    <w:name w:val="WW8Num1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1">
    <w:name w:val="WW8Num1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27z1">
    <w:name w:val="WW8Num127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8z0">
    <w:name w:val="WW8Num1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8z1">
    <w:name w:val="WW8Num1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ascii="Times" w:hAnsi="Times" w:eastAsia="Times" w:cs="Times"/>
      <w:color w:val="252525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30z0">
    <w:name w:val="WW8Num1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0z1">
    <w:name w:val="WW8Num1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2z1">
    <w:name w:val="WW8Num1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3z1">
    <w:name w:val="WW8Num1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yle6">
    <w:name w:val="Нижний колонтитул Знак"/>
    <w:qFormat/>
    <w:rPr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8">
    <w:name w:val="Недозаголовок Знак"/>
    <w:qFormat/>
    <w:rPr>
      <w:rFonts w:ascii="Times New Roman" w:hAnsi="Times New Roman" w:cs="Times New Roman"/>
      <w:b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  <w:lang w:val="en-US"/>
    </w:rPr>
  </w:style>
  <w:style w:type="character" w:styleId="Appletabspan">
    <w:name w:val="apple-tab-span"/>
    <w:basedOn w:val="Style5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Средняя заливка 2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1">
    <w:name w:val="Средняя сетка 2 - Акцент 1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 w:eastAsia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Style20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1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6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4">
    <w:name w:val="Стиль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Сноска_"/>
    <w:qFormat/>
    <w:rPr>
      <w:rFonts w:ascii="Times New Roman" w:hAnsi="Times New Roman" w:eastAsia="Times New Roman" w:cs="Times New Roman"/>
      <w:color w:val="000000"/>
      <w:sz w:val="20"/>
      <w:szCs w:val="15"/>
      <w:shd w:fill="FFFFFF" w:val="clear"/>
      <w:lang w:val="en-US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1">
    <w:name w:val="Подпись к картинк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9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11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6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8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3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0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3">
    <w:name w:val="Средняя сетка 1 - Акцент 1"/>
    <w:qFormat/>
    <w:rPr>
      <w:color w:val="808080"/>
    </w:rPr>
  </w:style>
  <w:style w:type="character" w:styleId="21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8"/>
      <w:lang w:val="en-US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74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4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6">
    <w:name w:val="Символ нумерации"/>
    <w:qFormat/>
    <w:rPr/>
  </w:style>
  <w:style w:type="character" w:styleId="132">
    <w:name w:val="Средняя заливка 1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4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5">
    <w:name w:val="Таблица-сетка 1 светлая1"/>
    <w:qFormat/>
    <w:rPr>
      <w:b/>
      <w:bCs/>
      <w:smallCaps/>
      <w:spacing w:val="5"/>
    </w:rPr>
  </w:style>
  <w:style w:type="character" w:styleId="31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7">
    <w:name w:val="Перечисление Знак"/>
    <w:qFormat/>
    <w:rPr>
      <w:rFonts w:ascii="Times New Roman" w:hAnsi="Times New Roman" w:cs="Times New Roman"/>
      <w:lang w:val="en-US"/>
    </w:rPr>
  </w:style>
  <w:style w:type="character" w:styleId="Style38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39">
    <w:name w:val="Текст Знак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Diffchunk">
    <w:name w:val="diff-chunk"/>
    <w:basedOn w:val="Style5"/>
    <w:qFormat/>
    <w:rPr/>
  </w:style>
  <w:style w:type="character" w:styleId="1919">
    <w:name w:val="Основной текст (19)19"/>
    <w:qFormat/>
    <w:rPr>
      <w:rFonts w:ascii="Times New Roman" w:hAnsi="Times New Roman" w:eastAsia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22">
    <w:name w:val="Основной текст (12)22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1219">
    <w:name w:val="Основной текст (12)19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7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Letter">
    <w:name w:val="letter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Symbol" w:hAnsi="Symbol" w:cs="Symbol"/>
      <w:b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 w:val="false"/>
    </w:rPr>
  </w:style>
  <w:style w:type="character" w:styleId="WW8Num14z3">
    <w:name w:val="WW8Num14z3"/>
    <w:qFormat/>
    <w:rPr>
      <w:b/>
      <w:b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46">
    <w:name w:val="Знак Знак4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312">
    <w:name w:val="Знак Знак3"/>
    <w:qFormat/>
    <w:rPr>
      <w:rFonts w:ascii="Arial" w:hAnsi="Arial" w:cs="Arial"/>
      <w:b/>
      <w:bCs w:val="false"/>
      <w:i/>
      <w:iCs w:val="false"/>
      <w:sz w:val="24"/>
      <w:lang w:val="ru-RU" w:bidi="ar-SA"/>
    </w:rPr>
  </w:style>
  <w:style w:type="character" w:styleId="218">
    <w:name w:val="Знак Знак2"/>
    <w:qFormat/>
    <w:rPr>
      <w:b/>
      <w:bCs w:val="false"/>
      <w:sz w:val="28"/>
      <w:u w:val="single"/>
      <w:lang w:val="ru-RU" w:bidi="ar-SA"/>
    </w:rPr>
  </w:style>
  <w:style w:type="character" w:styleId="Style40">
    <w:name w:val="Знак Знак"/>
    <w:qFormat/>
    <w:rPr>
      <w:sz w:val="24"/>
      <w:szCs w:val="24"/>
      <w:lang w:val="ru-RU" w:bidi="ar-SA"/>
    </w:rPr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Small1">
    <w:name w:val="small1"/>
    <w:qFormat/>
    <w:rPr>
      <w:color w:val="C1D885"/>
      <w:sz w:val="22"/>
      <w:szCs w:val="22"/>
    </w:rPr>
  </w:style>
  <w:style w:type="character" w:styleId="Widgetinline">
    <w:name w:val="_widgetinlin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ind w:hanging="0"/>
      <w:contextualSpacing/>
      <w:jc w:val="left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Таблица-сетка 31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cs="Times New Roman"/>
      <w:b w:val="false"/>
      <w:caps w:val="false"/>
      <w:smallCaps w:val="false"/>
      <w:sz w:val="32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425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ind w:left="839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000000"/>
      <w:sz w:val="20"/>
      <w:szCs w:val="20"/>
      <w:lang w:bidi="ar-SA" w:val="en-US" w:eastAsia="zh-CN"/>
    </w:rPr>
  </w:style>
  <w:style w:type="paragraph" w:styleId="Style41">
    <w:name w:val="Перечень"/>
    <w:basedOn w:val="Normal"/>
    <w:next w:val="Normal"/>
    <w:qFormat/>
    <w:pPr>
      <w:numPr>
        <w:ilvl w:val="0"/>
        <w:numId w:val="4"/>
      </w:numPr>
      <w:ind w:left="0" w:firstLine="284"/>
    </w:pPr>
    <w:rPr>
      <w:szCs w:val="20"/>
      <w:lang w:val="en-US"/>
    </w:rPr>
  </w:style>
  <w:style w:type="paragraph" w:styleId="Style42">
    <w:name w:val="Недозаголовок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118">
    <w:name w:val="Абзац списка1"/>
    <w:basedOn w:val="Normal"/>
    <w:next w:val="314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3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9">
    <w:name w:val="Текст выноски1"/>
    <w:basedOn w:val="Normal"/>
    <w:next w:val="Style45"/>
    <w:qFormat/>
    <w:pPr>
      <w:suppressAutoHyphens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20">
    <w:name w:val="Верхний колонтитул1"/>
    <w:basedOn w:val="Normal"/>
    <w:next w:val="Header"/>
    <w:qFormat/>
    <w:pPr>
      <w:suppressAutoHyphens w:val="false"/>
      <w:ind w:hanging="0"/>
      <w:jc w:val="left"/>
    </w:pPr>
    <w:rPr>
      <w:rFonts w:ascii="Calibri" w:hAnsi="Calibri" w:cs="Calibri"/>
      <w:sz w:val="22"/>
    </w:rPr>
  </w:style>
  <w:style w:type="paragraph" w:styleId="Style4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Тема примечания1"/>
    <w:basedOn w:val="Style43"/>
    <w:next w:val="Style43"/>
    <w:qFormat/>
    <w:pPr/>
    <w:rPr>
      <w:b/>
      <w:bCs/>
    </w:rPr>
  </w:style>
  <w:style w:type="paragraph" w:styleId="314">
    <w:name w:val="Светлая сетка - Акцент 3"/>
    <w:basedOn w:val="Normal"/>
    <w:qFormat/>
    <w:pPr>
      <w:spacing w:before="0" w:after="0"/>
      <w:ind w:left="720" w:firstLine="709"/>
      <w:contextualSpacing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46">
    <w:name w:val="Тема примечания"/>
    <w:basedOn w:val="Style43"/>
    <w:next w:val="Style43"/>
    <w:qFormat/>
    <w:pPr>
      <w:suppressAutoHyphens w:val="true"/>
      <w:spacing w:before="0" w:after="0"/>
      <w:ind w:firstLine="709"/>
      <w:jc w:val="both"/>
    </w:pPr>
    <w:rPr>
      <w:b/>
      <w:bCs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47">
    <w:name w:val="Подперечень"/>
    <w:basedOn w:val="Style41"/>
    <w:next w:val="Normal"/>
    <w:qFormat/>
    <w:pPr>
      <w:numPr>
        <w:ilvl w:val="0"/>
        <w:numId w:val="12"/>
      </w:numPr>
      <w:ind w:left="284" w:firstLine="425"/>
    </w:pPr>
    <w:rPr/>
  </w:style>
  <w:style w:type="paragraph" w:styleId="220">
    <w:name w:val="Недозаголовок 2"/>
    <w:basedOn w:val="Normal"/>
    <w:qFormat/>
    <w:pPr>
      <w:ind w:hanging="0"/>
    </w:pPr>
    <w:rPr>
      <w:b/>
    </w:rPr>
  </w:style>
  <w:style w:type="paragraph" w:styleId="Style48">
    <w:name w:val="Перечень номер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firstLine="284"/>
      <w:textAlignment w:val="baseline"/>
    </w:pPr>
    <w:rPr>
      <w:rFonts w:eastAsia="Times New Roman" w:cs="Times New Roman"/>
      <w:color w:val="000000"/>
      <w:szCs w:val="28"/>
    </w:rPr>
  </w:style>
  <w:style w:type="paragraph" w:styleId="Style49">
    <w:name w:val="Предмет"/>
    <w:basedOn w:val="Normal"/>
    <w:next w:val="Normal"/>
    <w:qFormat/>
    <w:pPr>
      <w:keepNext w:val="true"/>
      <w:keepLines/>
      <w:suppressAutoHyphens w:val="false"/>
      <w:ind w:hanging="0"/>
      <w:jc w:val="left"/>
      <w:outlineLvl w:val="1"/>
    </w:pPr>
    <w:rPr>
      <w:rFonts w:eastAsia="MS Gothic;ＭＳ ゴシック" w:cs="Times New Roman"/>
      <w:b/>
      <w:bCs/>
      <w:color w:val="000000"/>
      <w:szCs w:val="28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hanging="0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Times New Roman" w:cs="Times New Roman"/>
      <w:sz w:val="24"/>
      <w:szCs w:val="24"/>
    </w:rPr>
  </w:style>
  <w:style w:type="paragraph" w:styleId="Style51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232">
    <w:name w:val="Средняя заливка 2 - Акцент 3"/>
    <w:basedOn w:val="Normal"/>
    <w:next w:val="Normal"/>
    <w:qFormat/>
    <w:pPr>
      <w:suppressAutoHyphens w:val="false"/>
      <w:ind w:left="720" w:right="720" w:firstLine="709"/>
    </w:pPr>
    <w:rPr>
      <w:rFonts w:eastAsia="Times New Roman"/>
      <w:b/>
      <w:i/>
      <w:sz w:val="24"/>
      <w:szCs w:val="20"/>
      <w:lang w:val="en-US" w:bidi="en-US"/>
    </w:rPr>
  </w:style>
  <w:style w:type="paragraph" w:styleId="2110">
    <w:name w:val="Основной текст 21"/>
    <w:basedOn w:val="Normal"/>
    <w:qFormat/>
    <w:pPr>
      <w:widowControl w:val="false"/>
      <w:autoSpaceDE w:val="false"/>
      <w:ind w:hanging="0"/>
    </w:pPr>
    <w:rPr>
      <w:rFonts w:eastAsia="Times New Roman" w:cs="Times New Roman"/>
      <w:i/>
      <w:sz w:val="22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hanging="0"/>
      <w:jc w:val="left"/>
    </w:pPr>
    <w:rPr>
      <w:rFonts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ind w:left="1120" w:hanging="0"/>
      <w:jc w:val="left"/>
    </w:pPr>
    <w:rPr>
      <w:rFonts w:eastAsia="Times New Roman" w:cs="Times New Roman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ind w:left="140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96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224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eastAsia="Times New Roman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5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uppressAutoHyphens w:val="false"/>
      <w:spacing w:lineRule="auto" w:line="312"/>
      <w:ind w:left="756" w:firstLine="709"/>
    </w:pPr>
    <w:rPr>
      <w:rFonts w:eastAsia="Times New Roman" w:cs="Times New Roman"/>
      <w:sz w:val="24"/>
      <w:szCs w:val="24"/>
    </w:rPr>
  </w:style>
  <w:style w:type="paragraph" w:styleId="Style53">
    <w:name w:val="Для таблиц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315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Blacktext">
    <w:name w:val="blacktext"/>
    <w:basedOn w:val="Normal"/>
    <w:qFormat/>
    <w:pPr>
      <w:suppressAutoHyphens w:val="false"/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uppressAutoHyphens w:val="false"/>
      <w:ind w:firstLine="720"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0">
    <w:name w:val="Цветной список — акцент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tyle5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55">
    <w:name w:val="Перечень )"/>
    <w:basedOn w:val="314"/>
    <w:next w:val="Normal"/>
    <w:qFormat/>
    <w:pPr>
      <w:numPr>
        <w:ilvl w:val="0"/>
        <w:numId w:val="5"/>
      </w:numPr>
      <w:pBdr/>
      <w:suppressAutoHyphens w:val="false"/>
      <w:spacing w:before="0" w:after="0"/>
      <w:contextualSpacing w:val="false"/>
    </w:pPr>
    <w:rPr>
      <w:rFonts w:ascii="Times" w:hAnsi="Times" w:eastAsia="Times" w:cs="Times"/>
      <w:szCs w:val="28"/>
    </w:rPr>
  </w:style>
  <w:style w:type="paragraph" w:styleId="Style56">
    <w:name w:val="Табл"/>
    <w:qFormat/>
    <w:pPr>
      <w:widowControl/>
      <w:pBdr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12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  <w:ind w:firstLine="709"/>
      <w:jc w:val="left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58">
    <w:name w:val="Основной"/>
    <w:basedOn w:val="Normal"/>
    <w:qFormat/>
    <w:pPr>
      <w:suppressAutoHyphens w:val="false"/>
      <w:autoSpaceDE w:val="false"/>
      <w:spacing w:lineRule="atLeast" w:line="214"/>
      <w:ind w:firstLine="283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24">
    <w:name w:val="Стиль1"/>
    <w:basedOn w:val="314"/>
    <w:qFormat/>
    <w:pPr>
      <w:ind w:left="0" w:firstLine="709"/>
    </w:pPr>
    <w:rPr>
      <w:szCs w:val="28"/>
      <w:lang w:val="en-US"/>
    </w:rPr>
  </w:style>
  <w:style w:type="paragraph" w:styleId="224">
    <w:name w:val="Стиль2"/>
    <w:basedOn w:val="314"/>
    <w:qFormat/>
    <w:pPr>
      <w:numPr>
        <w:ilvl w:val="0"/>
        <w:numId w:val="11"/>
      </w:numPr>
      <w:ind w:left="0" w:firstLine="709"/>
    </w:pPr>
    <w:rPr>
      <w:szCs w:val="28"/>
      <w:lang w:val="en-US"/>
    </w:rPr>
  </w:style>
  <w:style w:type="paragraph" w:styleId="316">
    <w:name w:val="Стиль3"/>
    <w:basedOn w:val="124"/>
    <w:qFormat/>
    <w:pPr>
      <w:numPr>
        <w:ilvl w:val="0"/>
        <w:numId w:val="10"/>
      </w:numPr>
      <w:ind w:left="0" w:firstLine="709"/>
    </w:pPr>
    <w:rPr/>
  </w:style>
  <w:style w:type="paragraph" w:styleId="Style59">
    <w:name w:val="Сноска"/>
    <w:basedOn w:val="Normal"/>
    <w:qFormat/>
    <w:pPr>
      <w:shd w:fill="FFFFFF" w:val="clear"/>
      <w:suppressAutoHyphens w:val="false"/>
      <w:spacing w:lineRule="exact" w:line="187"/>
    </w:pPr>
    <w:rPr>
      <w:rFonts w:eastAsia="Times New Roman"/>
      <w:color w:val="000000"/>
      <w:sz w:val="20"/>
      <w:szCs w:val="15"/>
      <w:lang w:val="en-US"/>
    </w:rPr>
  </w:style>
  <w:style w:type="paragraph" w:styleId="Style60">
    <w:name w:val="Колонтитул"/>
    <w:basedOn w:val="Normal"/>
    <w:qFormat/>
    <w:pPr>
      <w:shd w:fill="FFFFFF" w:val="clear"/>
      <w:suppressAutoHyphens w:val="false"/>
    </w:pPr>
    <w:rPr>
      <w:rFonts w:eastAsia="Times New Roman"/>
      <w:sz w:val="20"/>
      <w:szCs w:val="20"/>
      <w:lang w:val="en-US"/>
    </w:rPr>
  </w:style>
  <w:style w:type="paragraph" w:styleId="75">
    <w:name w:val="Основной текст7"/>
    <w:basedOn w:val="Normal"/>
    <w:qFormat/>
    <w:pPr>
      <w:shd w:fill="FFFFFF" w:val="clear"/>
      <w:suppressAutoHyphens w:val="false"/>
      <w:spacing w:lineRule="atLeast" w:line="0" w:before="480" w:after="780"/>
      <w:ind w:hanging="300"/>
      <w:jc w:val="center"/>
    </w:pPr>
    <w:rPr>
      <w:rFonts w:eastAsia="Times New Roman"/>
      <w:sz w:val="18"/>
      <w:szCs w:val="18"/>
      <w:lang w:val="en-US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exact" w:line="283" w:before="780" w:after="0"/>
      <w:jc w:val="center"/>
    </w:pPr>
    <w:rPr>
      <w:rFonts w:eastAsia="Times New Roman"/>
      <w:sz w:val="23"/>
      <w:szCs w:val="23"/>
      <w:lang w:val="en-US"/>
    </w:rPr>
  </w:style>
  <w:style w:type="paragraph" w:styleId="125">
    <w:name w:val="Заголовок №1"/>
    <w:basedOn w:val="Normal"/>
    <w:qFormat/>
    <w:pPr>
      <w:shd w:fill="FFFFFF" w:val="clear"/>
      <w:suppressAutoHyphens w:val="false"/>
      <w:spacing w:lineRule="exact" w:line="283"/>
      <w:jc w:val="center"/>
      <w:outlineLvl w:val="0"/>
    </w:pPr>
    <w:rPr>
      <w:rFonts w:eastAsia="Times New Roman"/>
      <w:sz w:val="23"/>
      <w:szCs w:val="23"/>
      <w:lang w:val="en-US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color w:val="000000"/>
      <w:sz w:val="18"/>
      <w:szCs w:val="18"/>
      <w:lang w:val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0"/>
      <w:ind w:hanging="420"/>
    </w:pPr>
    <w:rPr>
      <w:rFonts w:eastAsia="Times New Roman"/>
      <w:color w:val="000000"/>
      <w:sz w:val="18"/>
      <w:szCs w:val="18"/>
      <w:lang w:val="en-US"/>
    </w:rPr>
  </w:style>
  <w:style w:type="paragraph" w:styleId="Style61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26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62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Style63">
    <w:name w:val="Оглавление"/>
    <w:basedOn w:val="Normal"/>
    <w:qFormat/>
    <w:pPr>
      <w:shd w:fill="FFFFFF" w:val="clear"/>
      <w:suppressAutoHyphens w:val="false"/>
      <w:spacing w:lineRule="exact" w:line="240"/>
    </w:pPr>
    <w:rPr>
      <w:rFonts w:eastAsia="Times New Roman"/>
      <w:sz w:val="18"/>
      <w:szCs w:val="18"/>
      <w:lang w:val="en-US"/>
    </w:rPr>
  </w:style>
  <w:style w:type="paragraph" w:styleId="133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62">
    <w:name w:val="Основной текст (16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72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7"/>
      <w:szCs w:val="17"/>
      <w:lang w:val="en-US"/>
    </w:rPr>
  </w:style>
  <w:style w:type="paragraph" w:styleId="182">
    <w:name w:val="Основной текст (18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 w:before="0" w:after="600"/>
    </w:pPr>
    <w:rPr>
      <w:rFonts w:eastAsia="Times New Roman"/>
      <w:sz w:val="18"/>
      <w:szCs w:val="18"/>
      <w:lang w:val="en-US"/>
    </w:rPr>
  </w:style>
  <w:style w:type="paragraph" w:styleId="225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86">
    <w:name w:val="Основной текст8"/>
    <w:basedOn w:val="Normal"/>
    <w:qFormat/>
    <w:pPr>
      <w:shd w:fill="FFFFFF" w:val="clear"/>
      <w:suppressAutoHyphens w:val="false"/>
      <w:spacing w:lineRule="atLeast" w:line="0" w:before="480" w:after="780"/>
      <w:ind w:hanging="294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5">
    <w:name w:val="Заголовок №5"/>
    <w:basedOn w:val="Normal"/>
    <w:qFormat/>
    <w:pPr>
      <w:shd w:fill="FFFFFF" w:val="clear"/>
      <w:suppressAutoHyphens w:val="false"/>
      <w:spacing w:lineRule="exact" w:line="514" w:before="0" w:after="360"/>
      <w:jc w:val="center"/>
      <w:outlineLvl w:val="4"/>
    </w:pPr>
    <w:rPr>
      <w:rFonts w:eastAsia="Times New Roman"/>
      <w:sz w:val="18"/>
      <w:szCs w:val="18"/>
      <w:lang w:val="en-US"/>
    </w:rPr>
  </w:style>
  <w:style w:type="paragraph" w:styleId="48">
    <w:name w:val="Заголовок №4"/>
    <w:basedOn w:val="Normal"/>
    <w:qFormat/>
    <w:pPr>
      <w:shd w:fill="FFFFFF" w:val="clear"/>
      <w:suppressAutoHyphens w:val="false"/>
      <w:spacing w:lineRule="exact" w:line="250"/>
      <w:jc w:val="center"/>
      <w:outlineLvl w:val="3"/>
    </w:pPr>
    <w:rPr>
      <w:rFonts w:eastAsia="Times New Roman"/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uppressAutoHyphens w:val="false"/>
      <w:spacing w:lineRule="exact" w:line="226" w:before="0" w:after="180"/>
      <w:outlineLvl w:val="4"/>
    </w:pPr>
    <w:rPr>
      <w:rFonts w:eastAsia="Times New Roman"/>
      <w:sz w:val="18"/>
      <w:szCs w:val="18"/>
      <w:lang w:val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0" w:before="0" w:after="240"/>
      <w:jc w:val="center"/>
      <w:outlineLvl w:val="3"/>
    </w:pPr>
    <w:rPr>
      <w:rFonts w:eastAsia="Times New Roman"/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111">
    <w:name w:val="Основной текст (21)"/>
    <w:basedOn w:val="Normal"/>
    <w:qFormat/>
    <w:pPr>
      <w:shd w:fill="FFFFFF" w:val="clear"/>
      <w:suppressAutoHyphens w:val="false"/>
      <w:spacing w:lineRule="atLeast" w:line="0" w:before="0" w:after="660"/>
    </w:pPr>
    <w:rPr>
      <w:rFonts w:eastAsia="Times New Roman"/>
      <w:sz w:val="18"/>
      <w:szCs w:val="18"/>
      <w:lang w:val="en-US"/>
    </w:rPr>
  </w:style>
  <w:style w:type="paragraph" w:styleId="226">
    <w:name w:val="Основной текст (22)"/>
    <w:basedOn w:val="Normal"/>
    <w:qFormat/>
    <w:pPr>
      <w:shd w:fill="FFFFFF" w:val="clear"/>
      <w:suppressAutoHyphens w:val="false"/>
      <w:spacing w:lineRule="atLeast" w:line="0" w:before="660" w:after="0"/>
    </w:pPr>
    <w:rPr>
      <w:rFonts w:eastAsia="Times New Roman"/>
      <w:sz w:val="17"/>
      <w:szCs w:val="17"/>
      <w:lang w:val="en-US"/>
    </w:rPr>
  </w:style>
  <w:style w:type="paragraph" w:styleId="233">
    <w:name w:val="Основной текст (23)"/>
    <w:basedOn w:val="Normal"/>
    <w:qFormat/>
    <w:pPr>
      <w:shd w:fill="FFFFFF" w:val="clear"/>
      <w:suppressAutoHyphens w:val="false"/>
      <w:spacing w:lineRule="atLeast" w:line="0" w:before="1320" w:after="840"/>
    </w:pPr>
    <w:rPr>
      <w:rFonts w:eastAsia="Times New Roman"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Cs w:val="28"/>
      <w:lang w:val="en-US"/>
    </w:rPr>
  </w:style>
  <w:style w:type="paragraph" w:styleId="65">
    <w:name w:val="Заголовок №6"/>
    <w:basedOn w:val="Normal"/>
    <w:qFormat/>
    <w:pPr>
      <w:shd w:fill="FFFFFF" w:val="clear"/>
      <w:suppressAutoHyphens w:val="false"/>
      <w:spacing w:lineRule="atLeast" w:line="0" w:before="0" w:after="300"/>
      <w:jc w:val="center"/>
      <w:outlineLvl w:val="5"/>
    </w:pPr>
    <w:rPr>
      <w:rFonts w:eastAsia="Times New Roman"/>
      <w:sz w:val="18"/>
      <w:szCs w:val="18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21"/>
      <w:outlineLvl w:val="5"/>
    </w:pPr>
    <w:rPr>
      <w:rFonts w:eastAsia="Times New Roman"/>
      <w:sz w:val="18"/>
      <w:szCs w:val="18"/>
      <w:lang w:val="en-US"/>
    </w:rPr>
  </w:style>
  <w:style w:type="paragraph" w:styleId="227">
    <w:name w:val="Оглавление (2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9"/>
      <w:szCs w:val="19"/>
      <w:lang w:val="en-US"/>
    </w:rPr>
  </w:style>
  <w:style w:type="paragraph" w:styleId="228">
    <w:name w:val="Заголовок №2 (2)"/>
    <w:basedOn w:val="Normal"/>
    <w:qFormat/>
    <w:pPr>
      <w:shd w:fill="FFFFFF" w:val="clear"/>
      <w:suppressAutoHyphens w:val="false"/>
      <w:spacing w:lineRule="atLeast" w:line="0" w:before="0" w:after="60"/>
      <w:outlineLvl w:val="1"/>
    </w:pPr>
    <w:rPr>
      <w:rFonts w:eastAsia="Times New Roman"/>
      <w:sz w:val="18"/>
      <w:szCs w:val="18"/>
      <w:lang w:val="en-US"/>
    </w:rPr>
  </w:style>
  <w:style w:type="paragraph" w:styleId="318">
    <w:name w:val="Оглавление (3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8"/>
      <w:szCs w:val="18"/>
      <w:lang w:val="en-US"/>
    </w:rPr>
  </w:style>
  <w:style w:type="paragraph" w:styleId="163">
    <w:name w:val="Основной текст16"/>
    <w:basedOn w:val="Normal"/>
    <w:qFormat/>
    <w:pPr>
      <w:shd w:fill="FFFFFF" w:val="clear"/>
      <w:suppressAutoHyphens w:val="false"/>
      <w:spacing w:lineRule="exact" w:line="226" w:before="660" w:after="120"/>
      <w:ind w:hanging="3120"/>
      <w:jc w:val="center"/>
    </w:pPr>
    <w:rPr>
      <w:rFonts w:eastAsia="Times New Roman" w:cs="Times New Roman"/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127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29">
    <w:name w:val="Основной текст с отступом 2"/>
    <w:basedOn w:val="Normal"/>
    <w:qFormat/>
    <w:pPr>
      <w:suppressAutoHyphens w:val="false"/>
      <w:overflowPunct w:val="false"/>
      <w:autoSpaceDE w:val="false"/>
      <w:ind w:firstLine="1440"/>
      <w:textAlignment w:val="baseline"/>
    </w:pPr>
    <w:rPr>
      <w:rFonts w:eastAsia="Times New Roman"/>
      <w:szCs w:val="2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512">
    <w:name w:val="Оглавление 51"/>
    <w:basedOn w:val="Normal"/>
    <w:next w:val="Normal"/>
    <w:qFormat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613">
    <w:name w:val="Оглавление 61"/>
    <w:basedOn w:val="Normal"/>
    <w:next w:val="Normal"/>
    <w:qFormat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711">
    <w:name w:val="Оглавление 71"/>
    <w:basedOn w:val="Normal"/>
    <w:next w:val="Normal"/>
    <w:qFormat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811">
    <w:name w:val="Оглавление 81"/>
    <w:basedOn w:val="Normal"/>
    <w:next w:val="Normal"/>
    <w:qFormat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911">
    <w:name w:val="Оглавление 91"/>
    <w:basedOn w:val="Normal"/>
    <w:next w:val="Normal"/>
    <w:qFormat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64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Times New Roman" w:cs="Calibri"/>
      <w:b/>
      <w:bCs/>
      <w:color w:val="5B9BD5"/>
      <w:sz w:val="18"/>
      <w:szCs w:val="18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hanging="0"/>
      <w:jc w:val="left"/>
    </w:pPr>
    <w:rPr>
      <w:rFonts w:ascii="Liberation Sans;Arial" w:hAnsi="Liberation Sans;Arial" w:eastAsia="Droid Sans Fallback" w:cs="FreeSans;MS Mincho"/>
      <w:szCs w:val="28"/>
    </w:rPr>
  </w:style>
  <w:style w:type="paragraph" w:styleId="129">
    <w:name w:val="Указатель1"/>
    <w:basedOn w:val="Normal"/>
    <w:qFormat/>
    <w:pPr>
      <w:suppressLineNumbers/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FreeSans;MS Mincho"/>
      <w:sz w:val="22"/>
    </w:rPr>
  </w:style>
  <w:style w:type="paragraph" w:styleId="134">
    <w:name w:val="Средняя заливка 1 - Акцент 3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230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9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20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tyle66">
    <w:name w:val="Перечисление"/>
    <w:basedOn w:val="314"/>
    <w:qFormat/>
    <w:pPr>
      <w:numPr>
        <w:ilvl w:val="0"/>
        <w:numId w:val="8"/>
      </w:numPr>
      <w:suppressAutoHyphens w:val="false"/>
      <w:spacing w:lineRule="auto" w:line="240" w:before="0" w:after="60"/>
      <w:contextualSpacing w:val="false"/>
    </w:pPr>
    <w:rPr>
      <w:sz w:val="20"/>
      <w:szCs w:val="20"/>
      <w:lang w:val="en-US"/>
    </w:rPr>
  </w:style>
  <w:style w:type="paragraph" w:styleId="Style67">
    <w:name w:val="НОМЕРА"/>
    <w:basedOn w:val="Style44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321">
    <w:name w:val="Светлый список - Акцент 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9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8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 w:bidi="en-US"/>
    </w:rPr>
  </w:style>
  <w:style w:type="paragraph" w:styleId="LOnormal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paragraph" w:styleId="Style6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exact" w:line="192" w:before="240" w:after="0"/>
      <w:ind w:hanging="0"/>
      <w:jc w:val="left"/>
    </w:pPr>
    <w:rPr>
      <w:rFonts w:ascii="Calibri" w:hAnsi="Calibri" w:cs="Calibri"/>
      <w:sz w:val="19"/>
      <w:szCs w:val="19"/>
    </w:rPr>
  </w:style>
  <w:style w:type="paragraph" w:styleId="Style70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Liberation Serif;Times New Roman" w:hAnsi="Liberation Serif;Times New Roman" w:eastAsia="DejaVu Sans;Arial" w:cs="Lohit Hindi;MS Mincho"/>
      <w:kern w:val="2"/>
      <w:sz w:val="24"/>
      <w:szCs w:val="24"/>
      <w:lang w:eastAsia="zh-CN" w:bidi="hi-IN"/>
    </w:rPr>
  </w:style>
  <w:style w:type="paragraph" w:styleId="234">
    <w:name w:val="Название2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Arial"/>
      <w:i/>
      <w:iCs/>
      <w:sz w:val="20"/>
      <w:szCs w:val="24"/>
    </w:rPr>
  </w:style>
  <w:style w:type="paragraph" w:styleId="235">
    <w:name w:val="Указатель2"/>
    <w:basedOn w:val="Normal"/>
    <w:qFormat/>
    <w:pPr>
      <w:suppressLineNumbers/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72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8"/>
      <w:lang w:val="ru-RU"/>
    </w:rPr>
  </w:style>
  <w:style w:type="paragraph" w:styleId="Style73">
    <w:name w:val="Заголовок таблицы"/>
    <w:basedOn w:val="Style7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130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75">
    <w:name w:val="Новый"/>
    <w:basedOn w:val="Normal"/>
    <w:qFormat/>
    <w:pPr>
      <w:suppressAutoHyphens w:val="false"/>
      <w:ind w:firstLine="454"/>
    </w:pPr>
    <w:rPr>
      <w:rFonts w:eastAsia="Times New Roman"/>
      <w:szCs w:val="24"/>
      <w:lang w:bidi="en-US"/>
    </w:rPr>
  </w:style>
  <w:style w:type="paragraph" w:styleId="Abstract">
    <w:name w:val="Abstract"/>
    <w:basedOn w:val="Normal"/>
    <w:qFormat/>
    <w:pPr>
      <w:widowControl w:val="false"/>
      <w:suppressAutoHyphens w:val="false"/>
      <w:autoSpaceDE w:val="false"/>
      <w:ind w:firstLine="454"/>
    </w:pPr>
    <w:rPr>
      <w:rFonts w:eastAsia="@Arial Unicode MS"/>
      <w:szCs w:val="28"/>
    </w:rPr>
  </w:style>
  <w:style w:type="paragraph" w:styleId="1112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66" w:after="0"/>
      <w:ind w:left="106" w:hanging="0"/>
      <w:jc w:val="left"/>
      <w:outlineLvl w:val="1"/>
    </w:pPr>
    <w:rPr>
      <w:rFonts w:eastAsia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ptcloud.ru/raznoe" TargetMode="External"/><Relationship Id="rId6" Type="http://schemas.openxmlformats.org/officeDocument/2006/relationships/hyperlink" Target="https://pptcloud.ru/raznoe" TargetMode="External"/><Relationship Id="rId7" Type="http://schemas.openxmlformats.org/officeDocument/2006/relationships/hyperlink" Target="https://pptcloud.ru/raznoe" TargetMode="External"/><Relationship Id="rId8" Type="http://schemas.openxmlformats.org/officeDocument/2006/relationships/hyperlink" Target="https://rosuchebnik.ru/material/spisok-eor-nachalnaya-shkola/" TargetMode="External"/><Relationship Id="rId9" Type="http://schemas.openxmlformats.org/officeDocument/2006/relationships/hyperlink" Target="https://rosuchebnik.ru/material/spisok-eor-nachalnaya-shkola/" TargetMode="External"/><Relationship Id="rId10" Type="http://schemas.openxmlformats.org/officeDocument/2006/relationships/hyperlink" Target="https://rosuchebnik.ru/material/spisok-eor-nachalnaya-shkola/" TargetMode="External"/><Relationship Id="rId11" Type="http://schemas.openxmlformats.org/officeDocument/2006/relationships/hyperlink" Target="https://rosuchebnik.ru/material/spisok-eor-nachalnaya-shkola/" TargetMode="External"/><Relationship Id="rId12" Type="http://schemas.openxmlformats.org/officeDocument/2006/relationships/hyperlink" Target="https://rosuchebnik.ru/material/spisok-eor-nachalnaya-shkola/" TargetMode="External"/><Relationship Id="rId13" Type="http://schemas.openxmlformats.org/officeDocument/2006/relationships/hyperlink" Target="https://rosuchebnik.ru/material/spisok-eor-nachalnaya-shkola/" TargetMode="External"/><Relationship Id="rId14" Type="http://schemas.openxmlformats.org/officeDocument/2006/relationships/hyperlink" Target="https://rosuchebnik.ru/material/spisok-eor-nachalnaya-shkola/" TargetMode="External"/><Relationship Id="rId15" Type="http://schemas.openxmlformats.org/officeDocument/2006/relationships/hyperlink" Target="https://rosuchebnik.ru/material/spisok-eor-nachalnaya-shkola/" TargetMode="External"/><Relationship Id="rId16" Type="http://schemas.openxmlformats.org/officeDocument/2006/relationships/hyperlink" Target="https://rosuchebnik.ru/material/spisok-eor-nachalnaya-shkola/" TargetMode="External"/><Relationship Id="rId17" Type="http://schemas.openxmlformats.org/officeDocument/2006/relationships/hyperlink" Target="https://rosuchebnik.ru/material/spisok-eor-nachalnaya-shkola/" TargetMode="External"/><Relationship Id="rId18" Type="http://schemas.openxmlformats.org/officeDocument/2006/relationships/hyperlink" Target="https://rosuchebnik.ru/material/spisok-eor-nachalnaya-shkola/" TargetMode="External"/><Relationship Id="rId19" Type="http://schemas.openxmlformats.org/officeDocument/2006/relationships/hyperlink" Target="https://rosuchebnik.ru/material/spisok-eor-nachalnaya-shkola/" TargetMode="External"/><Relationship Id="rId20" Type="http://schemas.openxmlformats.org/officeDocument/2006/relationships/hyperlink" Target="https://rosuchebnik.ru/material/spisok-eor-nachalnaya-shkola/" TargetMode="External"/><Relationship Id="rId21" Type="http://schemas.openxmlformats.org/officeDocument/2006/relationships/hyperlink" Target="https://rosuchebnik.ru/material/spisok-eor-nachalnaya-shkola/" TargetMode="External"/><Relationship Id="rId22" Type="http://schemas.openxmlformats.org/officeDocument/2006/relationships/hyperlink" Target="https://rosuchebnik.ru/material/spisok-eor-nachalnaya-shkola/" TargetMode="External"/><Relationship Id="rId23" Type="http://schemas.openxmlformats.org/officeDocument/2006/relationships/hyperlink" Target="https://rosuchebnik.ru/material/spisok-eor-nachalnaya-shkola/" TargetMode="External"/><Relationship Id="rId24" Type="http://schemas.openxmlformats.org/officeDocument/2006/relationships/hyperlink" Target="https://rosuchebnik.ru/material/spisok-eor-nachalnaya-shkola/" TargetMode="External"/><Relationship Id="rId25" Type="http://schemas.openxmlformats.org/officeDocument/2006/relationships/hyperlink" Target="https://rosuchebnik.ru/material/spisok-eor-nachalnaya-shkola/" TargetMode="External"/><Relationship Id="rId26" Type="http://schemas.openxmlformats.org/officeDocument/2006/relationships/hyperlink" Target="https://rosuchebnik.ru/material/spisok-eor-nachalnaya-shkola/" TargetMode="External"/><Relationship Id="rId27" Type="http://schemas.openxmlformats.org/officeDocument/2006/relationships/hyperlink" Target="https://rosuchebnik.ru/material/spisok-eor-nachalnaya-shkola/" TargetMode="External"/><Relationship Id="rId28" Type="http://schemas.openxmlformats.org/officeDocument/2006/relationships/hyperlink" Target="https://rosuchebnik.ru/material/spisok-eor-nachalnaya-shkola/" TargetMode="External"/><Relationship Id="rId29" Type="http://schemas.openxmlformats.org/officeDocument/2006/relationships/hyperlink" Target="https://rosuchebnik.ru/material/spisok-eor-nachalnaya-shkola/" TargetMode="External"/><Relationship Id="rId30" Type="http://schemas.openxmlformats.org/officeDocument/2006/relationships/hyperlink" Target="https://rosuchebnik.ru/material/spisok-eor-nachalnaya-shkola/" TargetMode="External"/><Relationship Id="rId31" Type="http://schemas.openxmlformats.org/officeDocument/2006/relationships/hyperlink" Target="https://rosuchebnik.ru/material/spisok-eor-nachalnaya-shkola/" TargetMode="External"/><Relationship Id="rId32" Type="http://schemas.openxmlformats.org/officeDocument/2006/relationships/hyperlink" Target="https://rosuchebnik.ru/material/spisok-eor-nachalnaya-shkola/" TargetMode="External"/><Relationship Id="rId33" Type="http://schemas.openxmlformats.org/officeDocument/2006/relationships/hyperlink" Target="https://rosuchebnik.ru/material/spisok-eor-nachalnaya-shkola/" TargetMode="External"/><Relationship Id="rId34" Type="http://schemas.openxmlformats.org/officeDocument/2006/relationships/hyperlink" Target="https://rosuchebnik.ru/material/spisok-eor-nachalnaya-shkola/" TargetMode="External"/><Relationship Id="rId35" Type="http://schemas.openxmlformats.org/officeDocument/2006/relationships/hyperlink" Target="https://rosuchebnik.ru/material/spisok-eor-nachalnaya-shkola/" TargetMode="External"/><Relationship Id="rId36" Type="http://schemas.openxmlformats.org/officeDocument/2006/relationships/footer" Target="footer4.xml"/><Relationship Id="rId37" Type="http://schemas.openxmlformats.org/officeDocument/2006/relationships/hyperlink" Target="https://rosuchebnik.ru/material/spisok-eor-nachalnaya-shkola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0:00Z</dcterms:created>
  <dc:creator>Людмила Сергеевна</dc:creator>
  <dc:description/>
  <cp:keywords/>
  <dc:language>en-US</dc:language>
  <cp:lastModifiedBy>Харина</cp:lastModifiedBy>
  <cp:lastPrinted>2020-08-09T16:31:00Z</cp:lastPrinted>
  <dcterms:modified xsi:type="dcterms:W3CDTF">2023-06-21T08:40:00Z</dcterms:modified>
  <cp:revision>5</cp:revision>
  <dc:subject/>
  <dc:title>ПРОЕКТ</dc:title>
</cp:coreProperties>
</file>