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«Гимназия № 2 г.Орск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 ___ от ____20__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Н</w:t>
            </w:r>
            <w:r>
              <w:rPr>
                <w:color w:val="000000"/>
                <w:sz w:val="28"/>
                <w:szCs w:val="28"/>
              </w:rPr>
              <w:t>. В. Кривощеков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_____ год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РСК, 2023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яснительная записка …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1. ЦЕЛЕВОЙ ……………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 Цель и задачи воспитания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8"/>
              </w:rPr>
              <w:t>1.2 Направления воспитания 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 Целевые ориентиры результатов воспитания 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2. СОДЕРЖАТЕЛЬНЫЙ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Уклад общеобразовательной организации 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 Виды, формы и содержание воспитательной деятельности 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3. ОРГАНИЗАЦИОННЫЙ ………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 Кадровое обеспечение 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 Нормативно-методическое обеспечение 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 Требования к условиям работы с обучающимися с особыми образовательными потребностями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 Система поощрения социальной успешности и проявлений активной жизненной позиции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 Анализ воспитательного процесса 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ндарный план воспитательной работы 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</w:rPr>
      </w:pPr>
      <w:bookmarkStart w:id="0" w:name="_Hlk99529978"/>
      <w:bookmarkEnd w:id="0"/>
      <w:r>
        <w:rPr>
          <w:w w:val="100"/>
          <w:sz w:val="28"/>
          <w:szCs w:val="28"/>
        </w:rPr>
        <w:t xml:space="preserve">Рабочая программа воспитания (далее- Программа) является обязательной частью основных образовательных программ </w:t>
      </w:r>
      <w:r>
        <w:rPr>
          <w:color w:val="000000"/>
          <w:sz w:val="28"/>
          <w:szCs w:val="28"/>
        </w:rPr>
        <w:t xml:space="preserve">МОАУ </w:t>
      </w:r>
      <w:r>
        <w:rPr>
          <w:color w:val="000000"/>
          <w:sz w:val="28"/>
        </w:rPr>
        <w:t>«Гимназия №2 г.Орск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бочая программа воспитания</w:t>
      </w:r>
      <w:r>
        <w:rPr/>
        <w:t xml:space="preserve"> </w:t>
      </w:r>
      <w:r>
        <w:rPr>
          <w:color w:val="000000"/>
          <w:sz w:val="28"/>
        </w:rPr>
        <w:t xml:space="preserve">МОАУ «Гимназия №2 г.Орска»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2"/>
      <w:bookmarkEnd w:id="3"/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МОАУ «Гимназия №2 г.Орска»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МОАУ «Гимназия №2 г.Орска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ookmark8"/>
      <w:bookmarkStart w:id="6" w:name="__RefHeading___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МОАУ «Гимназия №2 г.Орска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МОАУ «Гимназия №2 г.Орска»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МОАУ «Гимназия №2 г.Орск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МОАУ «Гимназия №2 г.Орска»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ookmark8"/>
      <w:bookmarkStart w:id="8" w:name="__RefHeading___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9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0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1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2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__RefHeading___5"/>
      <w:bookmarkEnd w:id="13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__RefHeading___6"/>
      <w:bookmarkEnd w:id="14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spacing w:lineRule="auto" w:line="360" w:before="0" w:after="40"/>
        <w:ind w:firstLine="709"/>
        <w:rPr>
          <w:sz w:val="28"/>
          <w:szCs w:val="28"/>
        </w:rPr>
      </w:pPr>
      <w:bookmarkStart w:id="15" w:name="_Hlk103786013"/>
      <w:bookmarkEnd w:id="15"/>
      <w:r>
        <w:rPr>
          <w:color w:val="000000"/>
          <w:sz w:val="28"/>
        </w:rPr>
        <w:t xml:space="preserve">История МОАУ </w:t>
      </w:r>
      <w:bookmarkStart w:id="16" w:name="_Hlk144303340"/>
      <w:r>
        <w:rPr>
          <w:color w:val="000000"/>
          <w:sz w:val="28"/>
        </w:rPr>
        <w:t>«Гимназия №2 г.Орска</w:t>
      </w:r>
      <w:bookmarkEnd w:id="16"/>
      <w:r>
        <w:rPr>
          <w:color w:val="000000"/>
          <w:sz w:val="28"/>
        </w:rPr>
        <w:t xml:space="preserve">», расположенной в г. Орске по улице Станиславского, 42 «Б»  </w:t>
      </w:r>
      <w:r>
        <w:rPr>
          <w:sz w:val="28"/>
          <w:szCs w:val="28"/>
          <w:shd w:fill="FFFFFF" w:val="clear"/>
        </w:rPr>
        <w:t>началась в 1975 г. с открытия школы № 48. Тогда основными направлениями учебно-воспитательной работы были военно-патриотическое и трудовое воспитание, развитие культурно-нравственного и социального потенциала школьников, сохранение здоровья учащихся.</w:t>
      </w:r>
    </w:p>
    <w:p>
      <w:pPr>
        <w:pStyle w:val="Normal"/>
        <w:spacing w:lineRule="auto" w:line="360" w:before="0" w:after="4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чале 90-ых годов коллектив школы стал целенаправленно работать над проблемой управления качеством образования школьников, разрабатывать методики, эффективные в сфере предъявления результатов на выпускных экзаменах и городских олимпиадах; с тех пор ученики школы, а теперь гимназии всегда показывают высокое качество знаний.</w:t>
      </w:r>
    </w:p>
    <w:p>
      <w:pPr>
        <w:pStyle w:val="Normal"/>
        <w:spacing w:lineRule="auto" w:line="360" w:before="0" w:after="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992 г. школе присвоен статус школы - гимназии, открыты гимназические классы, введено профильное обучение. Научными руководителями гимназии была разработана концепция развития школы и начат эксперимент по формированию нового содержания, разработке новых технологий и методик обучения в рамках выбранной темы исследования: «Методические основы развития образного и логического мышлении учащихся многопрофильной гимназии». Приоритетными направлениями стали: проблемное и развивающее обучение, актуализация мыслительных операций, таких как анализ, синтез, сравнение, классификация, обобщение. С 1998 г. данному образовательному учреждению был присвоен статус—гимназия.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ша школа - это открытая социально-педагогическая система, которая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– с набором компетентностей, определенных новыми образовательными стандартами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сновными традициями МОАУ ««Гимназия №2 г.Орска» являются мероприятия, направленные на развитие гражданской и патриотической позиции обучающихся, духовно-нравственного развития и научного познания. </w:t>
      </w:r>
    </w:p>
    <w:p>
      <w:pPr>
        <w:pStyle w:val="Normal"/>
        <w:spacing w:lineRule="auto" w:line="360" w:before="0" w:after="40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Наиболее значимые традиционные дела, события, мероприятия, составляющие основу воспитательной системы МОАУ ««Гимназия №2 г.Орска»: 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День Учителя (поздравление учителей, концертная программа, подготовленная обучающимися); День матери, 8 Марта, День защитника Отечества, День Победы, выпускные вечера, «Первый звонок», «Последний звонок»  и др.; предметные недели начальных классов, гуманитарного цикла, естественно -  математического цикла, спортивного цикла; школьная НПК (подготовка проектов, исследовательских работ и их защита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; «Посвящение в пятиклассники»; «Первый звонок»; «Последний звонок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«Лучший класс школы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ая акция «Бессмертный полк», акция «Письмо солдату»;  общешкольные родительские и ученические собрания, которые проводятся регулярно, в рамках которых обсуждаются насущные проблемы;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водимые для жителей города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 спортивно-оздоровительная деятельность: соревнования по волейболу; спортивные состязания, «Веселые старты» и т.п. с участием в командах родителей;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 концерты школьников  в День пожилого человека, День защиты ребенка, Масленицу, 8 Марта, 9 Мая и д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Федеральный профориентационный проект «Билет в будущее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Профориентационный проект «Точка опоры»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-  Федеральный проект «Профессионалитет»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Источниками, оказывающими положительное воспитательный процесс в школе, являются педагоги: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специалисты социально-психологической службы, обеспечивающие педагогическую поддержку обучающихся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uto" w:line="360" w:before="0" w:after="40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</w:rPr>
        <w:t>Социальное окружение школы – это учреждения культуры, активного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ыха и спорта, здравоохранения, правовых структур. Деятельность данных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чреждений нацелена на формирование законопослушного, активного, здорового гражданина страны. Географическая близость и созвучность целей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spacing w:lineRule="auto" w:line="360" w:before="0" w:after="40"/>
        <w:ind w:firstLine="708"/>
        <w:rPr/>
      </w:pPr>
      <w:r>
        <w:rPr>
          <w:color w:val="000000"/>
          <w:sz w:val="28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ятельность Школьного самоуправления.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Социальными партнерами МОАУ ««Гимназия №2 г.Орска» в решении задач воспитания являются: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разовательные учреждения: 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Торгово-технолог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техн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индустриальный колледж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педагогический колледж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реждения культуры и спорта  и учреждения дополнительного образования: 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Искра»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Радость»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/>
      </w:pPr>
      <w:r>
        <w:rPr>
          <w:color w:val="000000"/>
          <w:sz w:val="28"/>
        </w:rPr>
        <w:t>ЦРТДЮ «Созвездие»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ворец пионеров и школьников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ур и Э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К «Надежда»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драматический театр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краеведческий музей;</w:t>
      </w:r>
    </w:p>
    <w:p>
      <w:pPr>
        <w:pStyle w:val="Normal"/>
        <w:numPr>
          <w:ilvl w:val="0"/>
          <w:numId w:val="2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танция юных натуралистов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щественные организации и органы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Администрация Ленин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омитет по делам молодежи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Совет ветеранов Ленин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МЗ и Благотворительный фонд «Синара»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Государственные и коммерческие структуры: </w:t>
      </w:r>
    </w:p>
    <w:p>
      <w:pPr>
        <w:pStyle w:val="Normal"/>
        <w:numPr>
          <w:ilvl w:val="0"/>
          <w:numId w:val="15"/>
        </w:numPr>
        <w:spacing w:lineRule="auto" w:line="360" w:before="0" w:after="40"/>
        <w:rPr/>
      </w:pPr>
      <w:r>
        <w:rPr>
          <w:color w:val="000000"/>
          <w:sz w:val="28"/>
        </w:rPr>
        <w:t>КДН Ленинского района г. Орска;</w:t>
      </w:r>
    </w:p>
    <w:p>
      <w:pPr>
        <w:pStyle w:val="Normal"/>
        <w:numPr>
          <w:ilvl w:val="0"/>
          <w:numId w:val="15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ПДН Ленинского района г. Орска;</w:t>
      </w:r>
    </w:p>
    <w:p>
      <w:pPr>
        <w:pStyle w:val="Normal"/>
        <w:numPr>
          <w:ilvl w:val="0"/>
          <w:numId w:val="15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ел пропаганды безопасности дорожного движения ГИБДД «Орское»;</w:t>
      </w:r>
    </w:p>
    <w:p>
      <w:pPr>
        <w:pStyle w:val="Normal"/>
        <w:numPr>
          <w:ilvl w:val="0"/>
          <w:numId w:val="15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тская поликлиника;</w:t>
      </w:r>
    </w:p>
    <w:p>
      <w:pPr>
        <w:pStyle w:val="Normal"/>
        <w:numPr>
          <w:ilvl w:val="0"/>
          <w:numId w:val="15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наркологический диспансе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не деятельностн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7" w:name="_Hlk103786013"/>
      <w:bookmarkStart w:id="18" w:name="_Hlk103786013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9" w:name="__RefHeading___7"/>
      <w:bookmarkEnd w:id="19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актическая реализация цели и задач воспитания осуществляется в рамка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w w:val="100"/>
          <w:sz w:val="28"/>
          <w:szCs w:val="28"/>
        </w:rPr>
      </w:pPr>
      <w:r>
        <w:rPr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1 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роков</w:t>
      </w:r>
      <w:r>
        <w:rPr>
          <w:i/>
          <w:color w:val="FF0000"/>
          <w:sz w:val="28"/>
        </w:rPr>
        <w:t xml:space="preserve"> </w:t>
      </w:r>
      <w:bookmarkStart w:id="20" w:name="_Hlk107917849"/>
      <w:r>
        <w:rPr>
          <w:color w:val="000000"/>
          <w:sz w:val="28"/>
        </w:rPr>
        <w:t>может предусматривать</w:t>
      </w:r>
      <w:bookmarkEnd w:id="20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35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Style35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2.2.2 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рсы, занятия туристско-краеведческ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рсы, занятия 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2.2.3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</w:t>
      </w:r>
      <w:r>
        <w:rPr>
          <w:color w:val="FF0000"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2.2.4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основных школьных дел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- 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новозрастные сборы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по возможност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ждого обучающегося в школьные дела в разных ролях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5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скурсии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6 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1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1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, оформление, поддержание, использование в воспитательном процессе «мест гражданского почитан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мени Героя Советского Союза Павла Ивановича Беляева, летчика-космонавта, и Героя Российской Федерации Владимира Александровича Петрушина, подполковника, летчика, в помещениях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7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2" w:name="_Hlk85440179"/>
      <w:bookmarkEnd w:id="22"/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8 Самоуправление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  цель  модуля  «Самоуправление»  в Основная  цель  модуля  «Самоуправление»  в МОАУ «Гимназия №2 г.Орска» заключается в создании условий  для  выявления,  поддержки  и  развития  управленческих  инициатив обучающихся,  принятия  совместных  со  взрослыми  решений,  а  также  для включения обучающихся школы в вариативную коллективную творческую и социально-значимую деятельность.      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тского самоуправления в гимназии помогает педагогам воспитывать в детях инициативность, самостоятельность, ответственность, трудолюбие, чувство собственного достоинства, а гимназистов – предоставляет широкие возможности для самовыражения и самореализации  Участие  в  самоуправлении  даёт возможность подросткам попробовать себя в различных социальных ролях, получить  опыт  конструктивного  общения,  совместного  преодоления трудностей,  формирует  личную  и  коллективную  ответственность  за  свои решения и поступки.</w:t>
      </w:r>
    </w:p>
    <w:p>
      <w:pPr>
        <w:pStyle w:val="Normal"/>
        <w:widowControl/>
        <w:spacing w:lineRule="auto" w:line="360"/>
        <w:ind w:firstLine="567"/>
        <w:rPr/>
      </w:pPr>
      <w:r>
        <w:rPr>
          <w:color w:val="000000"/>
          <w:sz w:val="28"/>
          <w:szCs w:val="28"/>
        </w:rPr>
        <w:t>Детское самоуправление осуществляется через: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гимназии: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деятельность выборного Совета гимназистов;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деятельность Совета старост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Normal"/>
        <w:widowControl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деятельность временных творческих советов дела, отвечающих за проведение мероприятий, праздников, вечеров, акций, в том числе традиционных: ко Дню знаний, ко Дню Учителя, посвящение в «первоклассники», ко Дню матери. Дня самоуправления в рамках профориентационной работы.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работу школьного медиацентра;</w:t>
      </w:r>
    </w:p>
    <w:p>
      <w:pPr>
        <w:pStyle w:val="Normal"/>
        <w:widowControl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дакция школьной газеты «Гимка»,  является инициатором и организатором ряда мероприятий. На виртуальных страницах газеты размещается информация о проведенных в школе мероприятиях, спортивных и творческих достижениях и успехах обучающихся и педагогов школы.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классов: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деятельность выборных по инициативе и предложениям обучающихся лидеров класса (старост), представляющих интересы класса в общешкольных делах и призванных координировать его работу с другими коллективами, учителями.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:</w:t>
      </w:r>
    </w:p>
    <w:p>
      <w:pPr>
        <w:pStyle w:val="Normal"/>
        <w:widowControl/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через вовлечение гимназистов в планирование, организацию, проведение и анализ различного рода деятельности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2.2.9 Профилактика и безопасность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b/>
          <w:color w:val="000000"/>
          <w:sz w:val="28"/>
        </w:rPr>
        <w:t>2.2.10 Социальное партнёрство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11 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профориентационной работы общеобразовательной организации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3" w:name="__RefHeading___8"/>
      <w:bookmarkStart w:id="24" w:name="__RefHeading___8"/>
      <w:bookmarkEnd w:id="24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</w:rPr>
        <w:tab/>
        <w:t xml:space="preserve">2.2.13 Детские общественные объединения»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Детские общественные объединения – </w:t>
      </w:r>
      <w:r>
        <w:rPr>
          <w:sz w:val="28"/>
          <w:szCs w:val="28"/>
        </w:rPr>
        <w:t xml:space="preserve">это добровольные детско-юношеские объединения обучающихся </w:t>
      </w:r>
      <w:r>
        <w:rPr>
          <w:color w:val="000000"/>
          <w:sz w:val="28"/>
          <w:szCs w:val="28"/>
        </w:rPr>
        <w:t xml:space="preserve">МОАУ </w:t>
      </w:r>
      <w:r>
        <w:rPr>
          <w:color w:val="000000"/>
          <w:sz w:val="28"/>
        </w:rPr>
        <w:t>«Гимназия №2 г.Орска</w:t>
      </w:r>
      <w:r>
        <w:rPr>
          <w:color w:val="000000"/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360"/>
        <w:ind w:firstLine="80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первичное отделение РДДМ «Движение первых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ЮИД» (5-6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Волонтеры» (7-8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</w:t>
      </w:r>
      <w:r>
        <w:rPr>
          <w:rFonts w:eastAsia="Calibri"/>
          <w:color w:val="000000"/>
          <w:sz w:val="28"/>
          <w:szCs w:val="28"/>
        </w:rPr>
        <w:t>Патриот» (7-10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тское </w:t>
      </w:r>
      <w:r>
        <w:rPr>
          <w:iCs/>
          <w:color w:val="000000"/>
          <w:w w:val="100"/>
          <w:sz w:val="28"/>
          <w:szCs w:val="28"/>
        </w:rPr>
        <w:t>общественное</w:t>
      </w:r>
      <w:r>
        <w:rPr>
          <w:rFonts w:eastAsia="Calibri"/>
          <w:color w:val="000000"/>
          <w:sz w:val="28"/>
          <w:szCs w:val="28"/>
        </w:rPr>
        <w:t xml:space="preserve"> объединение «Медиацентр» (1-11 классы)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авовой основой объединений является ФЗ от 19.05.1995 N 82-ФЗ (ред. от 20.12.2017) «Об общественных объединениях» (ст. 5), ФЗ от 06.07.2022 «О российском движении детей и молодёжи»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будьвдвижении.рф/media/documents/Закон_о_РДДМ_2.pdf</w:t>
        </w:r>
      </w:hyperlink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8"/>
          <w:szCs w:val="28"/>
        </w:rPr>
        <w:t>: эмблема и флаг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5" w:name="__RefHeading___9"/>
      <w:bookmarkEnd w:id="25"/>
      <w:r>
        <w:rPr>
          <w:b/>
          <w:color w:val="000000"/>
          <w:sz w:val="28"/>
        </w:rPr>
        <w:t xml:space="preserve">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firstLine="34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рабочей программы воспитания МОАУ «Гимназия №2 г.Орска» обеспечивают следующие педагогические работни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hanging="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азвития 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воспитания обучающих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нными представителями), учителями-предметниками. Организует методическое сопровождение и контроль учителей-предметников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в образовательной организации: анализ, принятие управленческих результатам анализа, реализация плана, контроль реализации плана. Руководит социально-психологической службой, является куратором Школьной службой медиации. Контролирует организацию образовательной организации. Куриру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школьного самоуправления, волонтёрского отряда, Родительского и Управляющего советов. Курирует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, Школьного спортивного клуба. Курирует деятельность вожаты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-психологов, социальных педагогов, дополнительного образования. Обеспечивает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 школьных программ через Навигато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заимодействие с детскими общественными объединениями, проводит мероприятия в рамках РДДМ совместно с другими участниками образовательного процесса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 (старший вожатый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школьного самоуправления, обеспечивает участие обучающихся в мероприятиях по плану воспитательной работы ОО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, в том числе в рамках межведомственного взаимодействия. Проводит в рамках своей компетентно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ррекционно-развивающую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сихологическое сопровождение воспитательного процесса: коррекционные занятия 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щими на различных видах учёта; консультации для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и д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библиотекар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по плану ШИБЦ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6" w:name="__RefHeading___10"/>
      <w:bookmarkEnd w:id="26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ab/>
        <w:t>Воспитательная деятельность в МОАУ ««Гимназия №2 г.Орска»  регламентируется следующими локальн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Родительском сов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амоу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мерах социальной поддержк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ощрениях и взыск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портивном клу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внешнем вид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становке детей и семей на ВШ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й службе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зовательная программа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лендарные планы воспита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полнительные общеобразовательные общеразвивающ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bookmarkStart w:id="27" w:name="__RefHeading___11"/>
      <w:bookmarkEnd w:id="27"/>
      <w:r>
        <w:rPr>
          <w:b/>
          <w:color w:val="000000"/>
          <w:sz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алид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ом-психологом, учителем-логопедом, учителем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ектологом проводятся регулярные индивидуальные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упповые коррекционно-развивающие занятия. Обучение, при необходимости, осуществляется индивидуально на дому. Имеются специальные учебники и учебные пособия (ФГОС ОВЗ для образовательных организаций, реализующих адаптированные осно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образовательные программы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яющим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едение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-психол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едагогической поддерж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енные де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педагога-психол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8" w:name="__RefHeading___12"/>
      <w:bookmarkEnd w:id="28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29" w:name="_Hlk106819691"/>
      <w:r>
        <w:rPr>
          <w:color w:val="000000"/>
          <w:sz w:val="28"/>
        </w:rPr>
        <w:t>общеобразовательной организации</w:t>
      </w:r>
      <w:bookmarkEnd w:id="29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30" w:name="__RefHeading___13"/>
      <w:bookmarkEnd w:id="30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воспитательного процесса </w:t>
      </w:r>
      <w:r>
        <w:rPr>
          <w:color w:val="000000"/>
          <w:sz w:val="28"/>
          <w:szCs w:val="28"/>
        </w:rPr>
        <w:t>МОАУ «</w:t>
      </w:r>
      <w:r>
        <w:rPr>
          <w:color w:val="000000"/>
          <w:sz w:val="28"/>
        </w:rPr>
        <w:t>«Гимназия №2 г.Орск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</w:rPr>
        <w:t>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МОАУ «Гимназия №2 г.Орска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1" w:name="_Hlk100927456"/>
      <w:r>
        <w:rPr>
          <w:color w:val="000000"/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1"/>
      <w:r>
        <w:rPr>
          <w:color w:val="000000"/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8"/>
        </w:rPr>
        <w:t>выбираются вопросы, которые помогут проанализировать проделанную работу</w:t>
      </w:r>
      <w:r>
        <w:rPr>
          <w:color w:val="000000"/>
          <w:sz w:val="28"/>
        </w:rPr>
        <w:t>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i/>
          <w:color w:val="000000"/>
          <w:sz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b/>
          <w:color w:val="000000"/>
          <w:sz w:val="28"/>
        </w:rPr>
        <w:t>Календарный план воспитательной работы в приложении.</w:t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план включены мероприятия основных государственных и народных праздников, памятных дат и мероприятия РДД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нтябрь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сентября: День окончания Второй мировой войны, День солидарности в борьбе с терроризм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сентября: День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варь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вра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н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л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4"/>
          <w:szCs w:val="24"/>
        </w:rPr>
        <w:t>25 августа: День воинской славы Росс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color w:val="000000"/>
      <w:sz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  <w:w w:val="1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Цветовое выделение"/>
    <w:qFormat/>
    <w:rPr>
      <w:b/>
      <w:color w:val="26282F"/>
      <w:lang w:val="ru-RU" w:bidi="ar-SA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;Cambria" w:hAnsi="Liberation Serif;Cambria" w:cs="Liberation Serif;Cambria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Style19">
    <w:name w:val="Знак примечания"/>
    <w:qFormat/>
    <w:rPr>
      <w:sz w:val="16"/>
      <w:lang w:bidi="ar-SA"/>
    </w:rPr>
  </w:style>
  <w:style w:type="character" w:styleId="InternetLink">
    <w:name w:val="Hyperlink"/>
    <w:rPr>
      <w:color w:val="0563C1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lang w:val="ru-RU" w:bidi="ar-SA"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26">
    <w:name w:val="Символ сноски"/>
    <w:qFormat/>
    <w:rPr>
      <w:vertAlign w:val="superscript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color w:val="000000"/>
      <w:sz w:val="22"/>
      <w:lang w:val="en-US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color w:val="000000"/>
      <w:lang w:val="en-US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auto"/>
      <w:sz w:val="20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color w:val="00000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color w:val="000000"/>
      <w:spacing w:val="5"/>
      <w:sz w:val="24"/>
      <w:lang w:val="en-US"/>
    </w:rPr>
  </w:style>
  <w:style w:type="paragraph" w:styleId="Style33">
    <w:name w:val="Обычный (веб)"/>
    <w:basedOn w:val="Normal"/>
    <w:qFormat/>
    <w:pPr/>
    <w:rPr>
      <w:color w:val="000000"/>
      <w:sz w:val="24"/>
      <w:lang w:val="en-US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bidi="ar-SA" w:val="en-US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  <w:lang w:val="en-US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bidi="ar-SA" w:val="en-US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 w:val="en-US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  <w:lang w:val="en-US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  <w:color w:val="000000"/>
      <w:lang w:val="en-U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/>
      <w:jc w:val="left"/>
    </w:pPr>
    <w:rPr>
      <w:color w:val="000000"/>
      <w:lang w:val="en-US"/>
    </w:rPr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color w:val="000000"/>
      <w:sz w:val="28"/>
      <w:lang w:val="en-US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color w:val="00000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color w:val="000000"/>
      <w:sz w:val="28"/>
      <w:lang w:val="en-US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color w:val="000000"/>
      <w:sz w:val="24"/>
      <w:lang w:val="en-US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color w:val="000000"/>
      <w:sz w:val="24"/>
      <w:lang w:val="en-US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  <w:color w:val="000000"/>
      <w:lang w:val="en-US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  <w:lang w:val="en-US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color w:val="000000"/>
      <w:lang w:val="en-US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lang w:val="en-US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auto"/>
      <w:sz w:val="22"/>
      <w:szCs w:val="20"/>
      <w:lang w:bidi="ar-SA" w:val="en-US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color w:val="000000"/>
      <w:sz w:val="16"/>
      <w:lang w:val="en-US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43:00Z</dcterms:created>
  <dc:creator>Катерина Буракова</dc:creator>
  <dc:description/>
  <cp:keywords/>
  <dc:language>en-US</dc:language>
  <cp:lastModifiedBy>пользователь</cp:lastModifiedBy>
  <cp:lastPrinted>2023-06-21T11:07:00Z</cp:lastPrinted>
  <dcterms:modified xsi:type="dcterms:W3CDTF">2023-09-06T05:11:00Z</dcterms:modified>
  <cp:revision>37</cp:revision>
  <dc:subject/>
  <dc:title/>
</cp:coreProperties>
</file>