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автоном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имназия №2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00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 20__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АУ «Гимназия №2 г. Орск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Н.В. Кривоще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 20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lineRule="auto" w:line="240"/>
        <w:ind w:left="10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10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10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10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едагогической  направл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портивные и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щихся: ___-___ л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рок реализации:  4  года</w:t>
      </w:r>
    </w:p>
    <w:p>
      <w:pPr>
        <w:pStyle w:val="Style20"/>
        <w:widowControl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р-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орных Елена Владимир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3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ind w:left="3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ind w:left="3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ind w:left="3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ind w:left="3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ind w:left="3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ind w:left="3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ind w:left="36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5357" w:leader="dot"/>
        </w:tabs>
        <w:jc w:val="center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г. Орск, 2023</w:t>
      </w:r>
    </w:p>
    <w:p>
      <w:pPr>
        <w:pStyle w:val="Style61"/>
        <w:widowControl/>
        <w:tabs>
          <w:tab w:val="clear" w:pos="708"/>
          <w:tab w:val="left" w:pos="5357" w:leader="dot"/>
        </w:tabs>
        <w:jc w:val="center"/>
        <w:rPr>
          <w:rStyle w:val="FontStyle6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грамма кружка «Спортивные игры» модифицированная, составлена на основе программ для внешкольных и общеобразовательных школ «Спортивные кружки и секции».  Программа выполняет нормативную функцию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ортивные игры можно с уверенностью назвать универсальным средством физической воспитания всех категорий населения – от детей до пенсионеров. С их помощью достигается цель – формирование основ физической и духовной культуры личности, повышение ресурсов здоровья как системы ценностей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своему воздействию спортивные игры являются наиболее комплексным и универсальным средством развития ребенка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Обеспечение школьникам возможности заниматься наиболее популярными видами спорта  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баскетбол, волейбол, футбол).</w:t>
      </w:r>
    </w:p>
    <w:p>
      <w:pPr>
        <w:pStyle w:val="Normal"/>
        <w:ind w:left="567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Содействие правильному физическому развитию, разносторонней физической подготовленности, укреплению опорно-двигательного аппарата, развитию основных физических качеств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владение технико-тактическими действиями.</w:t>
      </w:r>
    </w:p>
    <w:p>
      <w:pPr>
        <w:pStyle w:val="Normal"/>
        <w:ind w:left="709" w:hanging="142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Привитие стойкого интереса у детей к занятиям спортом. Развитие специальных физических способностей, необходимых для совершенствования игровых навыков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ьно подобранные игровые упражнения, выполняемые индивидуально, в группах, командах, подвижные игры и задания с мячом, создают неограниченные возможности для развития  прежде всего координационных способностей – ориентирование в пространстве, быстрота реакций и перестроение двигательных действий, точность дифференцирования, воспроизведения и оценивания пространственных, силовых и временных параметров движений, способность к согласованию отдельных движений в целостные комбинации. Одновременно материал по спортивным играм оказывает многостороннее влияние на развитие психических процессов учащегося (восприятие, память, внимание, воображение и др.) воспитание нравственности и волевых качеств, что создается главным образом необходимостью соблюдения правил игры, условий игровых упражнений, согласование взаимодействий партнеров и соперников. 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мерные возрастные границы этапов подготовки в процессе многолетней тренировки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73"/>
        <w:gridCol w:w="2013"/>
        <w:gridCol w:w="2013"/>
        <w:gridCol w:w="257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ид спор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Этап предварительной подготовки (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Этап начальной спортивной специализации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(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Этап углубленной специализации в избранном виде спорта (лет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Этап спортивного совершенствования  (лет)</w:t>
            </w:r>
          </w:p>
        </w:tc>
      </w:tr>
      <w:tr>
        <w:trPr>
          <w:trHeight w:val="7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УТБ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8 – 10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9 – 10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8 – 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1 – 12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2 – 13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1 – 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 – 15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 – 16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 – 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6  и старше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7 и старше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6 и старше</w:t>
            </w:r>
          </w:p>
        </w:tc>
      </w:tr>
    </w:tbl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  <w:t>Этап предварительной подготовк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хватывает младший школьный возраст и переходит в следующий этап с началом спортивной специализации. Н этом этапе в тренировочных занятиях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воение занимающихся доступных знаний  в области физической культуры и спорта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ирование необходимого основного фонда двигательных умений и навыков из отдельных видов спорта, закрепление и совершенствование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действие гармоничному формированию растущего организма, укреплению здоровья, всестороннему воспитанию физических качеств, преимущественно скоростных, скоростно-силовых способностей, общей выносливост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готовка детей характеризуется разнообразием средств, методов, организационных форм, широким использованием элементов различных видов спорта, подвижных и спортивных игр. Игровой метод помогает эмоционально и непринужденно выполнять упражнения, поддерживать интерес у детей при повторении учебных заданий. На этом этапе не должны проводиться тренировочные занятия с большими физическими и психологическими нагрузками, предполагающими применение однообразного, монотонного учебного материала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  <w:t>Этапы начальной спортивной специализаци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ми задачами на этом этапе являются:</w:t>
      </w:r>
    </w:p>
    <w:p>
      <w:pPr>
        <w:pStyle w:val="Normal"/>
        <w:numPr>
          <w:ilvl w:val="0"/>
          <w:numId w:val="7"/>
        </w:numPr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еспечение всесторонней физической подготовки занимаю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альнейшее овладение ими рациональной спортивной техникой</w:t>
      </w:r>
    </w:p>
    <w:p>
      <w:pPr>
        <w:pStyle w:val="Normal"/>
        <w:numPr>
          <w:ilvl w:val="0"/>
          <w:numId w:val="7"/>
        </w:numPr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здание благоприятных предпосылок для достижения наивысших результатов в возрасте, оптимальном для каждого вида спорта</w:t>
      </w:r>
    </w:p>
    <w:p>
      <w:pPr>
        <w:pStyle w:val="Normal"/>
        <w:ind w:left="75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носторонняя подготовка при относительно небольшом объёме специальных упражнений более перспективна для последующего спортивного совершенствования, чем узкоспециализированная тренировка.</w:t>
      </w:r>
    </w:p>
    <w:p>
      <w:pPr>
        <w:pStyle w:val="Normal"/>
        <w:ind w:left="7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тя интенсивность упражнений возрастает, степень её увеличения нужно нормировать в более узких пределах, чем прирост общего объёма. Особая тщательность в соблюдении меры напряженности, нагрузок требуется во время интенсивного роста   и созревания организма, когда резко активизируются естественные пластические, энергетические и регуляторные  процессы, что само по себе является для организма своего рода нагрузкой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  <w:t>Этап углубленной специализации в избранном виде спорта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еспечить совершенное и вариативное владение спортивной техникой в усложненных условиях, её индивидуализацию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вить те физические и волевые качества, которые способствуют совершенствованию технического и тактического мастерства</w:t>
      </w:r>
    </w:p>
    <w:p>
      <w:pPr>
        <w:pStyle w:val="Normal"/>
        <w:ind w:left="7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этом этапе тренировочный процесс приобретает ярко выраженную специфичность.</w:t>
      </w:r>
    </w:p>
    <w:p>
      <w:pPr>
        <w:pStyle w:val="Normal"/>
        <w:ind w:left="75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дельный вес спец.подготовки неуклонно возрастает за счёт увеличения времени, отводимого на выполнение специально подготовительных  и соревновательных упражнений.</w:t>
      </w:r>
    </w:p>
    <w:p>
      <w:pPr>
        <w:pStyle w:val="Normal"/>
        <w:ind w:left="75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редства тренировки в большей мере по форме и содержанию соответствуют соревновательным упражнениям.</w:t>
      </w:r>
    </w:p>
    <w:p>
      <w:pPr>
        <w:pStyle w:val="Normal"/>
        <w:ind w:left="7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Этап спортивного совершенств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совпадает с возрастом благоприятным для достижения высоких спортивных результатов.</w:t>
      </w:r>
    </w:p>
    <w:p>
      <w:pPr>
        <w:pStyle w:val="Normal"/>
        <w:ind w:left="75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этом этапе главными задачами 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готовка к соревнованиям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пешное участие в соревнованиях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этому по сравнению с предыдущими этапами тренировка приобретает ещё более специализированную направленность. Объём и интенсивность тренировочных нагрузок достигают высокого уровня. Тренировочный процесс  строится с учётом особенностей соревновательной деятельности спортсмена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определения уровня тренированности учащихся необходимо проводить специальные наблюдения. Для того чтобы судить о том, нарастает ли тренированность ученика, необходимо проводить контрольные проверки на занятиях (тесты). Для этого подбираются специальные упражнения на скорость, скоростную выносливость, упражнения силового характера. Такой комплекс упражнений даёт возможность наиболее полно и всесторонне оценивать уровень физической подготовки учащихся. Другим  показателем  усвоения материала является результативность  участия  обучающихся  в спортивных соревнованиях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нная программа предусматривает распределение учебно-тренировочного материала в соответствии с годами обучения, проведение теоретических и практических занятий, сдачу контрольных нормативных тестов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дной из важных составляющих  программы является туризм. Участие в туристических походах способствует развитию таких качеств, как личная инициатива и взаимная выручка,  настойчивость, сила воли и физическая выносливость. Наибольшую пользу здоровью приносят такие виды туризма, в которых  используются активные средства передвижения. Пешие и лыжные походы способствуют улучшению сердечно-сосудистой и дыхательной систем,  повышению сопротивляемости организма к заболеваниям, укреплению мускулатуры. Пребывание на свежем воздухе, воздействие  солнца и дозированных физических нагрузок, разнообразие впечатлений во время путешествия нормализуют деятельность центральной нервной системы, восстанавливают силы, повышают работоспособность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гнозируемые результаты после прохождения  обучения.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учающиеся должны знать и уметь применять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-й год обу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Научиться технично правильно выполнять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сновные приёмы игр: ходьба, бег, стойк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ередвижения; остановки; повороты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омплексно овладеть элементами спорт.игр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правила игр, состав команды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гигиенические требования  к одежде,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ортивному инвентар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-й год обу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Судейские правил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Основы индивидуальной игры в нападе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Основы индивидуальной игры в защит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-й год обу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судейские правила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основные принципы командного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паде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основные принципы командной защи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-й год обу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командные технико-тактическ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ействия при атаке и защите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меть планировать систему самостоятельных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нятий с различной направленностью с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спользованием  изученных спортивных игр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роводить судейство изученных спортивных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гр.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. Учебно-тематический план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28"/>
        <w:gridCol w:w="615"/>
        <w:gridCol w:w="741"/>
        <w:gridCol w:w="828"/>
        <w:gridCol w:w="614"/>
        <w:gridCol w:w="742"/>
        <w:gridCol w:w="828"/>
        <w:gridCol w:w="614"/>
        <w:gridCol w:w="742"/>
        <w:gridCol w:w="828"/>
        <w:gridCol w:w="614"/>
        <w:gridCol w:w="742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(виды подготовки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-й год обучения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-й год обучения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-й год обучения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-й год обучения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бщее кол-во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час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бщее кол-во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час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бщее кол-во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час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бщее кол-во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час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1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ео-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ак-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ик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ео-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ак-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ик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ео-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ак-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ик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ео-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ак-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ика</w:t>
            </w:r>
          </w:p>
        </w:tc>
      </w:tr>
      <w:tr>
        <w:trPr>
          <w:trHeight w:val="26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.Теоретические с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.Общая физическая подготовка,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.Баскетб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ехническ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актическ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нструкторская и судей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Контрольные упражнения и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5.Волейб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ехническ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актическ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нструкторская и судей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Контрольные упражнения и иг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6.Футб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ехническ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актическ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нструкторская и судей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Контрольные упражнения и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ТОГО ЧАСОВ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Содержание тем изучаемого курса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-го года обучения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2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47"/>
        <w:gridCol w:w="3885"/>
        <w:gridCol w:w="1915"/>
        <w:gridCol w:w="1873"/>
        <w:gridCol w:w="1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звание тем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орма орган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ассказ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оретические свед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рачебный контроль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самоконтроль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 гигиенические требования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 одежде, инвентарю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ервая медицинская помощь при травмах и ушибах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история развития б/б,в/б,ф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содержание игры б/б,в/б,ф/б: сущность и цель игр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есе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щая физическая подготовка (ОФП),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Физическая подготовк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легкоатлетические упражне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россовая подготовк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 упражнения на развитие ловкости и  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гибкости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пражнения с отягощениям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пражнения  развитие прыгучест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пражнения на развитие силы рук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 подвижные игры;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скетбо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вижения без мяча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ловля и передача мяча двумя руками от груди в движе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едение мяча на месте и в движении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бросок мяча в б/б щит одной или двумя руками от груди после ведения и остановки;</w:t>
            </w:r>
          </w:p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бросок мяча в корзину  двумя руками от груди, стоя на мест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риёмы взаимодействия с партнёрам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ыбор мяча в нападении: выход для получения мяча, открывание, подход к щиту, для броска из под кольц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судейска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правила игры в б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спец. терминологи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ные упражнения и игр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онтрольные практические норматив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есты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двусторонняя  учебная игр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оварищеские встреч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школьные соревн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ктические норматив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зультат соревнований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олейбо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одача нижняя прямая через сетку с лицевой ли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ача мяча после перемеще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ача мяча в парах на мест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иём мяча в парах, на мес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индивид.тактические действия (выбор и способы отбивания мяча через сетк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судейска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правила игры п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правила игры в/б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расстановка игроков;</w:t>
              <w:tab/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состав команд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еты на резуль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ные упражнения и игр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онтрольные практические норматив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ест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двусторонняя  учебная игра по упрощённым правилам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оварищеские встреч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школьные соревн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ктические норматив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ревн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зультат соревнований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утбо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мещения и остановк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удары по неподвижному и катящемуся мячу мячу внутр. стороной стопы и ср. частью подъёма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остановка мяча внутренней стороной стопы и подошво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едение мяча и обводка по прямой, с изменением напр.движения правой и левой ногой (без сопротивления защитника)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названия технических приёмов игры в футбол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приёмы взаимодействия с партнёрам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заимодействовать с партнёрами в игровой и соревновательной деятельност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судейска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правила игры в ф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спец. терминологию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ные упражнения и игр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онтрольные практические норматив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есты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чебная игра по упрощённым правилам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оварищеские встреч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школьные соревн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ктические норматив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ревн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зультат соревнований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Технико-тактическая подготовленность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00"/>
        <w:gridCol w:w="1080"/>
        <w:gridCol w:w="1080"/>
        <w:gridCol w:w="1080"/>
        <w:gridCol w:w="1080"/>
        <w:gridCol w:w="1080"/>
        <w:gridCol w:w="100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м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ехнические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           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льчики                                      Девочки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ействия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4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/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ередача мяча в круг двумя руками от груди с расст. 5 м; высота цели 150см, диаметр цели 50см(кол-во точных передач за 20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роски мяча двумя руками после ловли, стоя на месте (Кол-во попаданий в корзину из пяти попы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/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торая передача мяча на точность из зоны 3 в зону 4 (из пяти попы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иём и передача через сетку в парах (пока мяч не упадё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/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ег на 30м с ведением мяча,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Вбрасывание» мяча с места на дальность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одержание тем изучаемого курса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-го года обучения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47"/>
        <w:gridCol w:w="3797"/>
        <w:gridCol w:w="1915"/>
        <w:gridCol w:w="18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звание тем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орма орган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ассказ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оретические све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рачебный контроль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самоконтроль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 гигиенические требования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 одежде, инвентарю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ервая медицинская помощь при травмах и ушибах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история развития б/б,в/б,ф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содержание игры б/б,в/б,ф/б: сущность и цель игры;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ыдающиеся достижения российских спортсменов (б/б,в/б,ф/б)на междунар.соревнованиях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методика подбора физических упражнений для организации и проведения самост-х форм занятий с использованием средств спортивных игр (б/б,в/б,ф/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есе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бщая физическая подготовка (ОФП); Физическая подготовк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легкоатлетические упражне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россовая подготовка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 упражнения на развитие ловкости и  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гибкост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пражнения с отягощениям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пражнения  развитие прыгучест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пражнения на развитие силы рук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одвижные игры;</w:t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скетбо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вижения без мяч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овороты на месте и в движе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едение мяча с изм. высоты отскока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бросок в движении после двух шагов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ловля и передача мяча двумя руками от груди в движении, с отскоком от пол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едение мяча на месте и в движении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бросок мяча в б/б щит одной или двумя руками от груди после ведения и остановк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бросок мяча в корзину  двумя руками от груди стоя на месте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штрафной бросо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риёмы взаимодействия с партнёрам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ыбор мяча в нападении: выход для получения мяча, открывание, подход к щиту, для броска из под кольц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вижения защитника при инд-ных защ-х действиях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ащитные действия при опеке игрока с мячом и без мяч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судейск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правила игры в б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спец. терминологию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основные жесты судь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ные упражнения и иг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онтрольные практические норматив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есты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двусторонняя  учебная игра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оварищеские встреч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школьные соревн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ктические норматив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зультат соревнов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олейбо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вижения, остановки, повороты, стойк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иём мяча сверху и снизу двумя рукам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ерхняя прямая подач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одача нижняя прямая через сетку с лицевой ли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ача мяча после перемеще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ача мяча в парах на мест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иём мяча в парах, на месте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ямой нападающий уда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индивид.тактические действия (выбор и способы отбивания мяча через сетку)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тактические действия в нападе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тактические действия в защит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судейска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правила игры п/б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правила игры в/б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расстановка игроков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состав команд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ные упражнения и иг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онтрольные практические норматив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ест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двусторонняя  учебная игра по упрощённым правилам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оварищеские встреч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школьные соревн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ктические норматив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зультат соревнований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утбо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мещения и остановк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удары по неподвижному и катящемуся мячу мячу внутр. стороной стопы и ср. частью подъёма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остановка мяча внутренней стороной стопы и подошво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едение мяча и обводка по прямой, с изменением напр.движения правой и левой ногой (без сопротивления защитника)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названия технических приёмов игры в футбол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приёмы взаимодействия с партнёрами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заимодействовать с партнёрами в игровой и соревновательной деятельность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тактические действия в нападе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тактические действия в защит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судейска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правила игры в ф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спец. терминологию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жесты судь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ные упражнения и иг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онтрольные практические норматив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есты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чебная игра по упрощённым правилам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оварищеские встреч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школьные соревн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ктические норматив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ревн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зультат соревнований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ов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Технико-тактическая подготовленность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00"/>
        <w:gridCol w:w="1080"/>
        <w:gridCol w:w="1080"/>
        <w:gridCol w:w="219"/>
        <w:gridCol w:w="861"/>
        <w:gridCol w:w="1080"/>
        <w:gridCol w:w="1080"/>
        <w:gridCol w:w="100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м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ехнические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льчики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ействия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4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4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/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ередача мяча в круг одной рукой от плеча с расст. 5м; высота цели 150см, диаметр цели 40см(кол-во точных передач за 20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Штрафные броски мяча двумя руками или одной рукой с места (Кол-во попаданий в корзину из десяти попы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/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торая передача мяча на точность из зоны 3 в зону 2, стоя спиной к полёту мяча 4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иём и передача через сетку в парах (пока мяч не упадё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/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ег на 30м с ведением мяча,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Вбрасывание» мяча с места на дальность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одержание тем изучаемого курса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-го года обучения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47"/>
        <w:gridCol w:w="3797"/>
        <w:gridCol w:w="1915"/>
        <w:gridCol w:w="18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звание тем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орма орган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ассказ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оретические све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рачебный контроль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самоконтроль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 гигиенические требования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 одежде, инвентарю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ервая медицинская помощь при травмах и ушибах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история развития б/б,в/б,ф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содержание игры б/б,в/б,ф/б: сущность и цель игры; 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ыдающиеся достижения российских спортсменов (б/б,в/б,ф/б)на междунар.соревнованиях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методика подбора физических упражнений для организации и проведения самост-х форм занятий с использованием средств спортивных игр (б/б,в/б,ф/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есе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бщая физическая подготовка (ОФП) Физическая подготовка </w:t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легкоатлетические упражне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россовая подготовк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 упражнения на развитие ловкости и  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гибкост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пражнения с отягощениям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пражнения  развитие прыгучест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пражнения на развитие силы рук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одвижные игры;</w:t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скетбо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вижения без мяч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овороты на месте и в движе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едение мяча с изм. высоты отскок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бросок в движении после двух шагов 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ловля и передача мяча двумя руками от груди в движении, с отскоком от пол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едение мяча на месте и в движе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бросок мяча в б/б щит одной или двумя руками от груди после ведения и остановк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бросок мяча в корзину  двумя руками от груди стоя на месте и после двух шагов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штрафной бросок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риёмы взаимодействия с партнёрам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ыбор мяча в нападении: выход для получения мяча, открывание, подход к щиту, для броска из под кольца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вижения защитника при инд-ных защ-х действиях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ащитные действия при опеке игрока с мячом и без мяч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основы методики обучения техническим приёмам игры в б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тактика индивидуальной игры в защите и в нападении(под кольцом)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действия игроков в защите и в нападен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судейска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правила игры в б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спец. терминологию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основные жесты судь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уметь анализировать собственную индивидуальную технику и технику своих партнёров в выполнении основных технических действий и приёмов игры в б/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ные упражнения и иг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онтрольные практические норматив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есты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двусторонняя  учебная игр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оварищеские встреч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школьные соревнова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городские соревн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ктические норматив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зультат соревнований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олейбо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вижения, остановки, повороты, стойк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иём мяча сверху и снизу двумя рукам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ерхняя прямая подач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одача нижняя прямая через сетку с лицевой линии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ача мяча после перемещения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ача мяча в парах на месте, у сетки и через сетку в прыжке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иём мяча в парах, на месте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ямой нападающий удар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иём мяча, отражённого сеткой, с выпадом и падением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ямой нападающий удар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одиночное блокирова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индивид.тактические действия (выбор и способы отбивания мяча через сетку)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тактические действия в нападе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тактические действия в защите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действия игроков передней и задней лин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судейск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правила игры в/б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расстановка игроков;</w:t>
              <w:tab/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состав команд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жесты судь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ные упражнения и иг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онтрольные практические норматив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есты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двусторонняя  учебная игра по правилам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оварищеские встреч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школьные соревн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ревн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зультат соревнований Результат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ов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утбо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мещения и остановки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удары по неподвижному и катящемуся мячу мячу внутр. стороной стопы и ср. частью подъём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остановка мяча внутренней стороной стопы и подошвой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едение мяча и обводка по прямой, с изменением напр.движения правой и левой ногой (с сопротивлением защитника)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отбор мяча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ыбрасывание мяча из-за боковой линии с места и с шаг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обманные действия с мячом и без мяч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игра вратар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названия технических приёмов игры в футбол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приёмы взаимодействия с партнёрам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тактика игры центральных и крайних нападающих, полузащитников, защитников и вратаря.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заимодействовать с партнёрами в игровой и соревновательной деятельност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тактические действия в нападе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тактические действия в защит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судейск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правила игры в ф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спец. терминологию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жесты судьи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ные упражнения и иг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онтрольные практические норматив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есты.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чебная игра по упрощённым правилам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оварищеские встреч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школьные соревнова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городские соревн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ктические норматив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ревн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зультат соревнований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ов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Технико-тактическая подготовленность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00"/>
        <w:gridCol w:w="1080"/>
        <w:gridCol w:w="1080"/>
        <w:gridCol w:w="1033"/>
        <w:gridCol w:w="47"/>
        <w:gridCol w:w="1080"/>
        <w:gridCol w:w="1080"/>
        <w:gridCol w:w="100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м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ехнические 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льчики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ействия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4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4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/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ередача мяча в круг двумя руками от плеча с расст. 8 м; высота цели 250см, диаметр цели 1м(кол-во точных передач за 20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/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Штрафные броски (Кол-во попаданий в корзину из 20 брос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/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Вторая передача мяча на точность из зоны 3 в зону 2, стоя спиной к полёту мя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иём и передача через сетку в парах (пока мяч не упадё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/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ег на 30м с ведением мяча,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Вбрасывание» мяча с места на дальность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одержание тем изучаемого курса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-го года обучения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47"/>
        <w:gridCol w:w="3797"/>
        <w:gridCol w:w="1915"/>
        <w:gridCol w:w="18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звание тем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орма орган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ассказ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оретические све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рачебный контроль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самоконтроль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 гигиенические требования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 одежде, инвентарю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ервая медицинская помощь при травмах и ушибах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история развития б/б,в/б,ф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содержание игры б/б,в/б,ф/б: сущность и цель игры; 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ыдающиеся достижения российских спортсменов (б/б,в/б,ф/б)на междунар.соревнованиях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методика подбора физических упражнений для организации и проведения самост-х форм занятий с использованием средств спортивных игр (б/б,в/б,ф/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есе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бщая физическая подготовка (ОФП) Физическая подготовк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легкоатлетические упражне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россовая подготовк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 упражнения на развитие ловкости и  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гибкост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пражнения с отягощениям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пражнения  развитие прыгучест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пражнения на развитие силы рук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 подвижные игры;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скетбо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вижения без мяч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овороты на месте и в движе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едение мяча с изм. высоты отскок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-бросок в движении после двух шагов 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ловля и передача мяча двумя руками от груди в движении, с отскоком от пол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едение мяча на месте и в движе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бросок мяча в б/б щит одной или двумя руками от груди после ведения и остановк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бросок мяча в корзину  двумя руками от груди стоя на месте и после двух шагов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штрафной бросок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риёмы взаимодействия с партнёрам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ыбор мяча в нападении: выход для получения мяча, открывание, подход к щиту, для броска из под кольца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вижения защитника при инд-ных защ-х действиях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ащитные действия при опеке игрока с мячом и без мяч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основы методики обучения техническим приёмам игры в б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тактика индивидуальной игры в защите и в нападении(под кольцом)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действия игроков в защите и в нападен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судейск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правила игры в б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спец. терминологию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основные жесты судь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уметь анализировать собственную индивидуальную технику и технику своих партнёров в выполнении основных технических действий и приёмов игры в б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, как ведётся протокол соревнований по б/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ные упражнения и иг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онтрольные практические норматив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есты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двусторонняя  учебная игр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оварищеские встречи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школьные соревнова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городские соревнова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роводить судейство игры б/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ктические норматив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зультат соревнований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олейбо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ерхняя прямая подача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одача нижняя прямая через сетку с лицевой ли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ача мяча после перемеще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дача мяча в парах на месте, у сетки и через сетку в прыжке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иём мяча в парах, на месте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ямой нападающий удар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иём мяча, отражённого сеткой, с выпадом и падением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ямой нападающий удар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одиночное блокирование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блокирование вдвоё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индивид.тактические действия (выбор и способы отбивания мяча через сетку)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тактические действия в нападении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тактические действия в защите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действия игроков передней и задней ли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тактика командных действий в нападении и защи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судейска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правила игры в/б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расстановка игроков;</w:t>
              <w:tab/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состав команды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жесты судьи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роводить судейство игры в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, как ведётся протокол соревнований по в/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ные упражнения и иг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онтрольные практические норматив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есты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двусторонняя  учебная игра по правилам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оварищеские встреч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школьные соревнова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городские соревн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ктические норматив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ревн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зультат соревнований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утбо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еремещения и остановки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удары по неподвижному и катящемуся мячу мячу внутр. стороной стопы и ср. частью подъём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остановка мяча внутренней стороной стопы и подошво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едение мяча и обводка по прямой, с изменением напр.движения правой и левой ногой (с сопротивлением защитника)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отбор мяча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выбрасывание мяча из-за боковой линии с места и с шаг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обманные действия с мячом и без мяча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игра вратар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названия технических приёмов игры в футбол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приёмы взаимодействия с партнёрами;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тактика игры центральных и крайних нападающих, полузащитников, защитников и вратаря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заимодействовать с партнёрами в игровой и соревновательной деятельности;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тактические действия в нападени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 тактические действия в защит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чёт по технике вы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судейска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правила игры в ф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спец. терминологию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знать жесты судь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проводить судейство игры ф/б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знать, как ведётся протокол соревнований по ф/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нтрольные упражнения и иг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контр. практ. нормативы; тесты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учебная игра по правилам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товарищеские встречи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школьные соревнования;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городские соревн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ктические норматив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ревн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зультат соревнований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стов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Технико-тактическая подготовленность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00"/>
        <w:gridCol w:w="1080"/>
        <w:gridCol w:w="1080"/>
        <w:gridCol w:w="1033"/>
        <w:gridCol w:w="47"/>
        <w:gridCol w:w="1080"/>
        <w:gridCol w:w="1080"/>
        <w:gridCol w:w="100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ем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ехнические 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льчики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ействия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4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4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/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ередача мяча в круг одной рукой от плеча(пр. и лев. Попеременно) с расст. 2 м; высота цели 150см, диаметр цели 30см(кол-во точных передач за 30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Штрафные броски (Кол-во попаданий в корзину из 20 брос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/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Вторая передача мяча на точность из зоны 3 в зону 2, стоя спиной к полёту мя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иём и передача через сетку в парах (пока мяч не упадё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/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ег на 30м с ведением мяча,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водка трёх стоек, установленных на дистанции 12м, с послед. Ударом в цель с расстояния 6 м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Учебно-методическое обеспечение</w:t>
      </w:r>
    </w:p>
    <w:p>
      <w:pPr>
        <w:pStyle w:val="Normal"/>
        <w:ind w:left="420" w:hanging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  <w:t xml:space="preserve"> </w:t>
      </w:r>
    </w:p>
    <w:p>
      <w:pPr>
        <w:pStyle w:val="Normal"/>
        <w:ind w:left="420" w:hanging="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проведения занятий в  кружке «спортивные игры» используется спортивный инвентарь и снаряжение.</w:t>
      </w:r>
    </w:p>
    <w:p>
      <w:pPr>
        <w:pStyle w:val="Normal"/>
        <w:ind w:left="42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072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53"/>
        <w:gridCol w:w="776"/>
        <w:gridCol w:w="536"/>
        <w:gridCol w:w="4221"/>
        <w:gridCol w:w="7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ортивное снаря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олейбольные мячи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гимнастические маты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баскетбольные мячи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гимнастические скамейки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футбольные мячи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гимнастические стенки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малые мячи для метания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секундомер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эстафетные палочки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волейбольные сетки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набивные мячи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баскетбольные щиты с кольцами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гимнастические палки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стойки для обводки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 скакалки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В наличие имеются:</w:t>
      </w:r>
    </w:p>
    <w:p>
      <w:pPr>
        <w:pStyle w:val="Normal"/>
        <w:ind w:left="42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методическая литература;</w:t>
      </w:r>
    </w:p>
    <w:p>
      <w:pPr>
        <w:pStyle w:val="Normal"/>
        <w:ind w:left="42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глядные пособия;</w:t>
      </w:r>
    </w:p>
    <w:p>
      <w:pPr>
        <w:pStyle w:val="Normal"/>
        <w:ind w:left="42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хемы, раскрывающие тактические действия  в спортивных играх;</w:t>
      </w:r>
    </w:p>
    <w:p>
      <w:pPr>
        <w:pStyle w:val="Normal"/>
        <w:ind w:left="42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хемы, раскрывающие биомеханику движений;</w:t>
      </w:r>
    </w:p>
    <w:p>
      <w:pPr>
        <w:pStyle w:val="Normal"/>
        <w:ind w:firstLine="426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глядные пособия об оказании первой медицинской помощи при травмах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5. Перечень рекомендуемой литературы</w:t>
      </w:r>
    </w:p>
    <w:p>
      <w:pPr>
        <w:pStyle w:val="Normal"/>
        <w:ind w:left="420" w:hanging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Для учителя: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 Железняк Ю.Д. и др. Спортивные игры: техника, тактика обучения. Москва.  Академия 2001 г.              </w:t>
      </w:r>
    </w:p>
    <w:p>
      <w:pPr>
        <w:pStyle w:val="Normal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Кузнецов В.С., Колодницкий Г.А. Методика обучения основным видам движений на уроках физической культуры в школе. Москва. Владос, 2001 г.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Лях В.И., Зданевич А.А. Комплексная программа физического воспитания.   1-11 кл., Москва. Просвещение, 2002 г.</w:t>
      </w:r>
    </w:p>
    <w:p>
      <w:pPr>
        <w:pStyle w:val="Normal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  Лях В.И., Зданевич А.А. Физическая культура. Уч  8-9 класс. Москва .Просвещение. 2006 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 Погадаев Г.И.  Настольная книга учителя физкультуры.  Москва. Физкул. и спорт. 2000  г.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 Под.ред. Виленского Физическая культура. Уч. 5-7 класс,  Москва,    Просвещение.2006 г</w:t>
      </w:r>
    </w:p>
    <w:p>
      <w:pPr>
        <w:pStyle w:val="Normal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 Холодов Ж.К., Кузнецов В.С. Теория и методика физического воспитания и спорта. Москва.    Академия. 2001г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Для учащихся:</w:t>
      </w:r>
    </w:p>
    <w:p>
      <w:pPr>
        <w:pStyle w:val="Normal"/>
        <w:ind w:left="42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Лях В.И., Мейксон Г.Б., Любомирский Л.Е. Физическая культура.  8 -9  класс, г. Москва, Просвещение, 1997 г.</w:t>
      </w:r>
    </w:p>
    <w:p>
      <w:pPr>
        <w:pStyle w:val="Normal"/>
        <w:ind w:left="36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 Лях В.И., Зданевич А.А. Физическая культура.  8-9 класс, г. Москва.   Просвещение 2006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3.  Оинума С.  Уроки волейбола. Москва. Физкультура и спорт. 1985 г.</w:t>
      </w:r>
    </w:p>
    <w:p>
      <w:pPr>
        <w:pStyle w:val="Normal"/>
        <w:ind w:left="42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Под. ред. Виленского Физическая культура.   5-7 кл,. Москва. Просвещение. 2006 г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5. И.М.Коротков; «Подвижные игры», 2005г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9"/>
        </w:tabs>
        <w:ind w:left="359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9"/>
        </w:tabs>
        <w:ind w:left="359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25:00Z</dcterms:created>
  <dc:creator>biblio</dc:creator>
  <dc:description/>
  <cp:keywords/>
  <dc:language>en-US</dc:language>
  <cp:lastModifiedBy>Konstantin</cp:lastModifiedBy>
  <cp:lastPrinted>2008-06-05T15:09:00Z</cp:lastPrinted>
  <dcterms:modified xsi:type="dcterms:W3CDTF">2023-10-17T15:15:00Z</dcterms:modified>
  <cp:revision>24</cp:revision>
  <dc:subject/>
  <dc:title>ПОЯСНИТЕЛЬНАЯ ЗАПИСКА</dc:title>
</cp:coreProperties>
</file>