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-85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74955</wp:posOffset>
                </wp:positionV>
                <wp:extent cx="6515100" cy="92017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21.65pt;width:512.95pt;height:724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АУ "Гимназия № 2 г. Орска"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объединением учител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и естественно-научных дисциплин  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№ 1 от «29» августа 2024 г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Зачупейко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№ 1 от «29» августа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АУ «Гимназия № 2 г. Орска»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щёкова Н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каз 3008/1-0  от «30» августа 2024г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 xml:space="preserve">8 класс 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ый уровень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276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Default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ные документы и учебно-методические документы, на основании которых разработана рабочая программа</w:t>
      </w:r>
    </w:p>
    <w:p>
      <w:pPr>
        <w:pStyle w:val="Default"/>
        <w:spacing w:lineRule="auto" w:line="276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№273-ФЗ от 29.12.2012 "Об образовании в Российской Федерации".</w:t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 (5-9 классы). Утверждён приказом Минобрнауки России от 17 декабря 2010 г. №18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и нормативы (СанПин 2.4.2. №2821-10), зарегистрированные в Минюсте России 03.03.2011г. регистрационный номер 3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просвещения РФ № ГД-1192/03от 12 августа 2020 года «Об организации работы общеобразовательных организаци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ОАУ «Гимназия №2» по ФГОС ОО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план МОАУ «Гимназия №2» на 2024-2025 учебный год.</w:t>
            </w:r>
          </w:p>
        </w:tc>
      </w:tr>
    </w:tbl>
    <w:p>
      <w:pPr>
        <w:pStyle w:val="Default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КУРСА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химии для основной школы разработана в соответствии с Федеральным государственным образовательным стандартом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документами обучающиеся должны овладеть приёмами, связанными с определением понятий: ограничивать их, описывать, характеризовать и сравнивать. Так как химия – наука экспериментальная, обучающиеся должны овладеть такими познавательными учебными действиями, как эксперимент, наблюдение, измерение, описание, моделирование, гипотеза, вывод. В процессе изучения курса у обучающихся продолжают формироваться умения ставить вопросы, объяснять, классифицировать, сравнивать, определять источники информации, получать и анализировать её, готовить информационный продукт, презентовать его и вести дискуссию. Следовательно, деятельностный подход в изучении химии способствует достижению личностных, предметных и метапредметных образовательных результатов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нову курса положены следующие </w:t>
      </w:r>
      <w:r>
        <w:rPr>
          <w:b/>
          <w:sz w:val="28"/>
          <w:szCs w:val="28"/>
        </w:rPr>
        <w:t>идеи: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единство и взаимосвязь объектов и явлений природы;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теоретических знаний для объяснения и прогнозирования химических явлений, оценки их практической  значимости;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Default"/>
        <w:numPr>
          <w:ilvl w:val="0"/>
          <w:numId w:val="11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веществами.</w:t>
      </w:r>
    </w:p>
    <w:p>
      <w:pPr>
        <w:pStyle w:val="Default"/>
        <w:spacing w:lineRule="auto" w:line="360" w:before="0" w:after="0"/>
        <w:ind w:left="426" w:firstLine="709"/>
        <w:contextualSpacing/>
        <w:jc w:val="both"/>
        <w:rPr/>
      </w:pPr>
      <w:r>
        <w:rPr>
          <w:sz w:val="28"/>
          <w:szCs w:val="28"/>
        </w:rPr>
        <w:t xml:space="preserve">Эти идеи реализуются в курсе химии основной школы путём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химической картины мира как органической части его целостной естественно-научной картины.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5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учащихся в процессе изучения ими </w:t>
      </w:r>
    </w:p>
    <w:p>
      <w:pPr>
        <w:pStyle w:val="Default"/>
        <w:spacing w:lineRule="auto" w:line="360"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5" w:firstLine="709"/>
        <w:contextualSpacing/>
        <w:jc w:val="both"/>
        <w:rPr/>
      </w:pPr>
      <w:r>
        <w:rPr>
          <w:sz w:val="28"/>
          <w:szCs w:val="28"/>
        </w:rPr>
        <w:t>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.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5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ектирование и реализация </w:t>
      </w:r>
      <w:r>
        <w:rPr>
          <w:sz w:val="28"/>
          <w:szCs w:val="28"/>
        </w:rPr>
        <w:t>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1146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владение ключевыми компетенциями</w:t>
      </w:r>
      <w:r>
        <w:rPr>
          <w:sz w:val="28"/>
          <w:szCs w:val="28"/>
        </w:rPr>
        <w:t>: учебно-познавательными, информационными, ценностно-смысловыми, коммуникативными.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7"/>
        <w:shd w:fill="FFFFFF" w:val="clear"/>
        <w:spacing w:lineRule="auto" w:line="360" w:before="0" w:after="173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7"/>
        <w:shd w:fill="FFFFFF" w:val="clear"/>
        <w:spacing w:lineRule="auto" w:line="360" w:before="0" w:after="17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нание основных понятий и законов химии.</w:t>
      </w:r>
    </w:p>
    <w:p>
      <w:pPr>
        <w:pStyle w:val="Style27"/>
        <w:shd w:fill="FFFFFF" w:val="clear"/>
        <w:spacing w:lineRule="auto" w:line="360" w:before="0" w:after="17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общечеловеческую культуру.</w:t>
      </w:r>
    </w:p>
    <w:p>
      <w:pPr>
        <w:pStyle w:val="Style27"/>
        <w:shd w:fill="FFFFFF" w:val="clear"/>
        <w:spacing w:lineRule="auto" w:line="360" w:before="0" w:after="17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ить наблюдать, применять полученные знания на практике.</w:t>
      </w:r>
    </w:p>
    <w:p>
      <w:pPr>
        <w:pStyle w:val="Style27"/>
        <w:shd w:fill="FFFFFF" w:val="clear"/>
        <w:spacing w:lineRule="auto" w:line="360" w:before="0" w:after="17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нимание, мышление учащихся, формировать у них умений логически мыслить, анализировать полученные знания, находить закономерности.</w:t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 общая характеристика </w:t>
      </w:r>
      <w:r>
        <w:rPr>
          <w:b/>
          <w:sz w:val="28"/>
          <w:szCs w:val="28"/>
        </w:rPr>
        <w:t>УЧЕБНОГО КУРСА ХИМ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лагаемая рабоч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69" w:right="6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69" w:right="6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69" w:right="6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69" w:right="6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138" w:right="6" w:hanging="0"/>
        <w:contextualSpacing/>
        <w:jc w:val="both"/>
        <w:outlineLvl w:val="0"/>
        <w:rPr/>
      </w:pPr>
      <w:r>
        <w:rPr>
          <w:spacing w:val="-1"/>
          <w:sz w:val="28"/>
          <w:szCs w:val="28"/>
        </w:rPr>
        <w:t>«</w:t>
      </w:r>
      <w:r>
        <w:rPr>
          <w:i/>
          <w:spacing w:val="-1"/>
          <w:sz w:val="28"/>
          <w:szCs w:val="28"/>
        </w:rPr>
        <w:t xml:space="preserve">Вещество» </w:t>
      </w:r>
      <w:r>
        <w:rPr>
          <w:spacing w:val="-1"/>
          <w:sz w:val="28"/>
          <w:szCs w:val="28"/>
        </w:rPr>
        <w:t>- взаимосвязь состава, строения, свойств, получения и применения веществ и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9"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i/>
          <w:spacing w:val="-1"/>
          <w:sz w:val="28"/>
          <w:szCs w:val="28"/>
        </w:rPr>
        <w:t xml:space="preserve">Химическая реакция» - </w:t>
      </w:r>
      <w:r>
        <w:rPr>
          <w:spacing w:val="-1"/>
          <w:sz w:val="28"/>
          <w:szCs w:val="28"/>
        </w:rPr>
        <w:t>закономерности протекания и управления процессами получения и превращения вещ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9" w:right="6" w:firstLine="709"/>
        <w:contextualSpacing/>
        <w:jc w:val="both"/>
        <w:outlineLvl w:val="0"/>
        <w:rPr/>
      </w:pPr>
      <w:r>
        <w:rPr>
          <w:i/>
          <w:spacing w:val="-1"/>
          <w:sz w:val="28"/>
          <w:szCs w:val="28"/>
        </w:rPr>
        <w:t xml:space="preserve">«Химический язык» - </w:t>
      </w:r>
      <w:r>
        <w:rPr>
          <w:spacing w:val="-1"/>
          <w:sz w:val="28"/>
          <w:szCs w:val="28"/>
        </w:rPr>
        <w:t>оперирование системой важнейших химических понятий, владение химической номенклатурой и символикой (химическими знаками, формулами и уравнения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9"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«Химия и жизнь» - </w:t>
      </w:r>
      <w:r>
        <w:rPr>
          <w:spacing w:val="-1"/>
          <w:sz w:val="28"/>
          <w:szCs w:val="28"/>
        </w:rPr>
        <w:t xml:space="preserve">соблюдение правил химической безопасности при обращении с химическими веществами и материалами в повседневной жизни и на производств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с ориентирован на освоение обучающимися основ неорганической химии и краткое знакомство с некоторыми понятиями и объектами органической хим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й линии «</w:t>
      </w:r>
      <w:r>
        <w:rPr>
          <w:i/>
          <w:spacing w:val="-1"/>
          <w:sz w:val="28"/>
          <w:szCs w:val="28"/>
        </w:rPr>
        <w:t>Вещество</w:t>
      </w:r>
      <w:r>
        <w:rPr>
          <w:spacing w:val="-1"/>
          <w:sz w:val="28"/>
          <w:szCs w:val="28"/>
        </w:rPr>
        <w:t>» раскрывается учение о строении атома и вещества, составе и классификации химически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/>
      </w:pPr>
      <w:r>
        <w:rPr>
          <w:spacing w:val="-1"/>
          <w:sz w:val="28"/>
          <w:szCs w:val="28"/>
        </w:rPr>
        <w:t>В содержательной линии «</w:t>
      </w:r>
      <w:r>
        <w:rPr>
          <w:i/>
          <w:spacing w:val="-1"/>
          <w:sz w:val="28"/>
          <w:szCs w:val="28"/>
        </w:rPr>
        <w:t xml:space="preserve">Химическая реакция» </w:t>
      </w:r>
      <w:r>
        <w:rPr>
          <w:spacing w:val="-1"/>
          <w:sz w:val="28"/>
          <w:szCs w:val="28"/>
        </w:rPr>
        <w:t>раскрывается учение о химических процессах: классификация химических реакций и закономерности их протекания; качественная и количественная стороны химических процессов (расчёты по химическим формулам и уравнениям химических реакц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й линии «</w:t>
      </w:r>
      <w:r>
        <w:rPr>
          <w:i/>
          <w:spacing w:val="-1"/>
          <w:sz w:val="28"/>
          <w:szCs w:val="28"/>
        </w:rPr>
        <w:t>Химический язык</w:t>
      </w:r>
      <w:r>
        <w:rPr>
          <w:spacing w:val="-1"/>
          <w:sz w:val="28"/>
          <w:szCs w:val="28"/>
        </w:rPr>
        <w:t xml:space="preserve">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ёт химическая символика, в том числе выраженная и в табличной форме (периодическая система химических элементов Д. И. Менделеева, таблица растворимости веществ в воде); использовать систе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имических понятий для описания химических элементов, веществ, материалов и проце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hanging="0"/>
        <w:contextualSpacing/>
        <w:jc w:val="both"/>
        <w:outlineLvl w:val="0"/>
        <w:rPr/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 xml:space="preserve">В содержательной линии </w:t>
      </w:r>
      <w:r>
        <w:rPr>
          <w:i/>
          <w:spacing w:val="-1"/>
          <w:sz w:val="28"/>
          <w:szCs w:val="28"/>
        </w:rPr>
        <w:t xml:space="preserve">«Химия и жизнь» </w:t>
      </w:r>
      <w:r>
        <w:rPr>
          <w:spacing w:val="-1"/>
          <w:sz w:val="28"/>
          <w:szCs w:val="28"/>
        </w:rPr>
        <w:t>раскрываются логические связи между свойствами, применением, получением веществ в лабораторных условиях и на производстве; формируется культура безопасного и экологически грамотного обращения с химическими объе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ы курса в процессе обучения позволит обучающимся понять роль и значение химии среди других наук о природе, т.е. раскрыть вклад химии в формирование целостной естественно-научной картины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09" w:right="6" w:firstLine="709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jc w:val="center"/>
        <w:outlineLvl w:val="0"/>
        <w:rPr/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>По учебному плану на изучение химии в 8 классе выделяется 3 часа в неделю,</w:t>
      </w:r>
      <w:r>
        <w:rPr>
          <w:spacing w:val="-1"/>
          <w:sz w:val="28"/>
          <w:szCs w:val="28"/>
        </w:rPr>
        <w:t xml:space="preserve"> в том числе 1 час из части, формируемой участниками образовательных отношений, в целях углубления изучения первоначальных химических понятий.</w:t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6" w:firstLine="709"/>
        <w:contextualSpacing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рассчитана на 3 часа в неделю, 102 час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КУРСА ХИМИИ 8 КЛАССОВ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е понятия и законы хим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а и вещества. Свойства веществ. Эталонные физические свойства веществ. Материала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азы. Жидкости. Тве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зические явления. Чистые вещества и смеси. Гомогенные и гетерогенные смеси. Смеси газообразные, жидкие, твердые. Способы разделения смесей: перегонка или дистилляция, отстаивание, фильтрование, кристаллизация, выпаривание. Хроматография. Применение этих способов в лабораторной практике,  на производстве и в бы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. Атом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СХЭ Д.И. Менделеева: короткопериодный и длиннопериодный варианты. Периоды и группы. Главная и побочная подгруппы. Относительная атомная м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. Химические уравнения. Составление химических уравнений. Информация, которую несет химическое урав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лассификация химических реакций по составу и числу реагентов и продуктов. Типы химических реакций. Реакции соединения, разложения, обмена, замещения. Катализаторы и катали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материалов и изделий из них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используемые на уроках физики, биологии и географии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шаростержневые модели некоторых химических веществ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кристаллических решеток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прибора для получения газов и проверка его на герметичность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нка сухого льда, йода или нафталин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 воды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двух несмешивающихся жидкостей с помощью делительной воронки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фильтрования и его работ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выпаривания и его работ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красящего вещества фломастера с помощью бумажной хроматографии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ллотропных модификаций углерода и серы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Й.Я. Берцелиуса и Д.И. Менделеев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периодный и длиннопериодный варианты ПСХЭ Д.И. Менделеев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шаростержневых моделей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Кипп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бихромата аммония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ляной кислоты с цинком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идр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его разложение при нагревании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лабораторной посуды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бора для получения газов на герметичность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етерогенной смеси порошков серы и железа и их разделение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астворов хлорида натрия и нитрата серебра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гидроксида меди (II) и его взаимодействие с серной кислото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аствора соды с кислото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кона сохранения массы веществ на примере взаимодействия щелочи и кислоты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ение пероксида водорода с помощью оксида марганца (IV)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железом меди в медном купоро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лабораторным оборудованием. Правила техники безопасности при работе в кабинете химии.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горящей свечой.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чвы (аналог работы «Очистка поваренной соли»).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отекания химических реак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воздуха. Понятие об объемной доле (</w:t>
      </w:r>
      <w:r>
        <w:rPr>
          <w:rFonts w:cs="Arial" w:ascii="Arial" w:hAnsi="Arial"/>
          <w:sz w:val="21"/>
          <w:szCs w:val="21"/>
          <w:shd w:fill="FFFFFF" w:val="clear"/>
        </w:rPr>
        <w:t>φ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ксиды. Образование названий оксидов по их формулам. Составление формул оксидов по названиям. Представители оксидов: вода, углекислый газ, негашеная изве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лоты, их состав и классификация. Ингибиторы. Таблица растворимости. Соляная и серная кислоты, их свойства и приме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оянная Авогадро. Количество вещества. Моль. Молярная масса. Кратные единицы измерения количества вещества – миллимоль и киломоль, миллимолярная и киломолярная массы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. Молярный объем газообразных веществ. Относительная плотность одного газа по другому газ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ные единицы измерения – миллимолярный и киломолярный объемы газообразных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творитель и растворенное вещество. Растворы. Растворение. Гидраты. Массовая доля растворенного вещества. Расчеты, связанные с использованием понятия» массовая доля растворенного вещ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кислорода в воздухе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ислорода разложением перманганата калия и пероксида водорода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ние кислорода методом вытеснения воздуха и воды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кислорода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ение магния, железа, угля, серы и фосфора в кислороде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ксидов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собирание, распознавание водорода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водорода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одорода с 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минеральных кислот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разбавления серной кислоты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солей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оснований, кислот и солей в воде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еталлы, неметаллы и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личеством вещества, равным 1 моль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олярного объёма газообразных веществ.</w:t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сн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нение известковой воды при пропускании углекислого газа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орода взаимодействием цинка и соляной кислоты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кислот с помощью  индикаторов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краски индикаторов в щелочной среде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епаратами домашней или школьной аптечки: растворами пероксида водорода, спиртовой настойки йода, аммиа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собирание и распознавание кислорода.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собирание и распознавание водорода.</w:t>
      </w:r>
    </w:p>
    <w:p>
      <w:pPr>
        <w:pStyle w:val="Style31"/>
        <w:numPr>
          <w:ilvl w:val="0"/>
          <w:numId w:val="1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растворов солей с заданной массовой долей растворённого ве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лассы неорганических соединений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ксида кальция с водо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нение известковой воды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ейтрализации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гидр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его взаимодействие с кислото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ение гидроксида меди (II) при нагревании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ислот с металлами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ислот с солями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соле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ульфата меди (II) с железом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лей с солями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ческая связь между классами неорганических веществ на примере соединений мед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Style31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й закон и периодическая система химических элементов (ПЗ и ПСХЭ) Д.И. Менделеева. Строение атом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ественные семейства химических элементов: щелочные и щелочноземельные металлы, галогены, инертные (благородные) газы. Амфотерность. Амфотерные оксиды и гидроксиды. Комплексные со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Д.И. Менделеевым ПЗ и создание им ПСХЭ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кромир. Электроны. Строение электронных уровней атомов химических элементов 1-20. Понятие о завершенном электронном уров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отопы. Физический смысл символики Периодической системы. Современная формулировка ПЗ.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Характеристика элемента-металла и элемента-неметалла по их положению в ПСХЭ Д.И. Менделее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31"/>
        <w:numPr>
          <w:ilvl w:val="0"/>
          <w:numId w:val="16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таблиц ПС.</w:t>
      </w:r>
    </w:p>
    <w:p>
      <w:pPr>
        <w:pStyle w:val="Style31"/>
        <w:numPr>
          <w:ilvl w:val="0"/>
          <w:numId w:val="16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построения ПС Д.И. Менделеева.</w:t>
      </w:r>
    </w:p>
    <w:p>
      <w:pPr>
        <w:pStyle w:val="Style31"/>
        <w:numPr>
          <w:ilvl w:val="0"/>
          <w:numId w:val="16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томов химических элементов.</w:t>
      </w:r>
    </w:p>
    <w:p>
      <w:pPr>
        <w:pStyle w:val="Style31"/>
        <w:numPr>
          <w:ilvl w:val="0"/>
          <w:numId w:val="16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атомов элементов 1 – 3-го пери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мфотерного гидроксида и исследование его свойств.</w:t>
      </w:r>
    </w:p>
    <w:p>
      <w:pPr>
        <w:pStyle w:val="Style31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ая связь. Окислительно-восстановительные реак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етки и физические свойства веществ с этим типом решетки. Понятие о формульной единице ве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етки, и свойства веществ с этим типом реше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отрицательность. Ряд электроотрицательности. Ковалентная полярная химическая связь. Схемы образования ковалентной полярной связи для бинарных соединений. Молекулярные и атомные кристаллические решетки, свойства веществ с этим типом реше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химическая связь и металлическая кристаллическая решетка. Свойства веществ с этим типом решеток. Единая природа химических связ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. Сравнение степеней окисления и валентности. Правила расчета степени окисления по формулам химических со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ы и слайды «Ионная химическая связь»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веществ с ионной химической связью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онных кристаллических решеток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ы и слайды «Ковалентная химическая связь»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веществ молекулярного и атомного строения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молекулярных и атомных кристаллических решеток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фрагменты и слайды «Металлическая химическая связь»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Металлы и сплавы»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цинка с серой, соляной кислотой, хлор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агния.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хлорной и сероводородной воды.</w:t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</w:t>
      </w:r>
    </w:p>
    <w:p>
      <w:pPr>
        <w:pStyle w:val="Style31"/>
        <w:numPr>
          <w:ilvl w:val="0"/>
          <w:numId w:val="12"/>
        </w:numPr>
        <w:spacing w:lineRule="auto" w:line="360" w:before="0" w:after="0"/>
        <w:ind w:left="114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, иллюстрирующей свойства металлической связи.</w:t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sectPr>
          <w:type w:val="nextPage"/>
          <w:pgSz w:w="11906" w:h="16838"/>
          <w:pgMar w:left="1293" w:right="885" w:gutter="0" w:header="0" w:top="1134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ОЕ ПЛАНИРОВАНИЕ 8-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142"/>
        <w:gridCol w:w="3260"/>
        <w:gridCol w:w="992"/>
        <w:gridCol w:w="3402"/>
        <w:gridCol w:w="3261"/>
        <w:gridCol w:w="708"/>
      </w:tblGrid>
      <w:tr>
        <w:trPr>
          <w:trHeight w:val="7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15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Первоначальные химические понятия (25 ч.)</w:t>
            </w:r>
          </w:p>
        </w:tc>
      </w:tr>
      <w:tr>
        <w:trPr>
          <w:trHeight w:val="8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водный инструктаж по ТБ при работе в кабинете химии.  Предмет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. Свойства веществ. Эталонные физические свойства веществ. Материалы и материаловедение. Химические явления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оль химии в жизни современного общества. Отношение общества к химии: хемофилия и хемофобия. </w:t>
            </w:r>
            <w:r>
              <w:rPr>
                <w:b/>
                <w:iCs/>
                <w:sz w:val="24"/>
                <w:szCs w:val="24"/>
              </w:rPr>
              <w:t xml:space="preserve">Демонстрации. </w:t>
            </w:r>
            <w:r>
              <w:rPr>
                <w:iCs/>
                <w:sz w:val="24"/>
                <w:szCs w:val="24"/>
              </w:rPr>
              <w:t>Коллекция материалов и изделий из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абораторный опыт.</w:t>
            </w:r>
            <w:r>
              <w:rPr>
                <w:iCs/>
                <w:sz w:val="24"/>
                <w:szCs w:val="24"/>
              </w:rPr>
              <w:t xml:space="preserve"> 1. Ознакомление с коллекцией лабораторной посуд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ъяснять,  </w:t>
            </w:r>
            <w:r>
              <w:rPr>
                <w:sz w:val="24"/>
                <w:szCs w:val="24"/>
              </w:rPr>
              <w:t>что предметом изучения химии являются вещества, их свойства и превращ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ела и вещества, вещества и материал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свойствами веществ и их применени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ложительную и отрицательную роль химии в жизни современ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 по отношению к хемофилии и хемофоб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хими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учения химии. Наблюдение. Эксперимент Моделирование. Модели материальные (вещественные) и знаковые (символьные)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Модели, используемые на уроках физики, биологии и географии. Объёмные и шаростержневые модели некоторых химических веществ. Модели кристаллических решёт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новные методы изучения естественно-научных дисциплин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материальных и знаковых, или символьных, моделей, используемых на уроках физики, биологии и географи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объёмные и шаростержневые модели некоторых химически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ные состояния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ы. Жидкости. Твёрдые вещества. Взаимные переходы вещества из одного агрегатного состояния в другое: возгонка (сублимация) и десублимация, конденсация и испарение, кристаллизация и плавление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Собирание прибора для получения газа и проверка его герметичности. Возгонка сухого льда, иода или нафталина. Агрегатные состояния воды. </w:t>
            </w: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2. Проверка герметичности прибора для получения газ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ри агрегатных состояния вещества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взаимосвязь между агрегатными состояниями на основе взаимных переходов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люстрировать</w:t>
            </w:r>
            <w:r>
              <w:rPr>
                <w:sz w:val="24"/>
                <w:szCs w:val="24"/>
              </w:rPr>
              <w:t xml:space="preserve"> взаимные переходы веществ примерами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химический эксперимент и </w:t>
            </w:r>
            <w:r>
              <w:rPr>
                <w:i/>
                <w:sz w:val="24"/>
                <w:szCs w:val="24"/>
              </w:rPr>
              <w:t xml:space="preserve">делать </w:t>
            </w:r>
            <w:r>
              <w:rPr>
                <w:sz w:val="24"/>
                <w:szCs w:val="24"/>
              </w:rPr>
              <w:t>выводы на основе наблю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1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оборудование и приемы обращения с ним. Правила техники безопасности и некоторые виды работ в хим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(кабинете хими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остейшие манипуляции с лабораторным оборудованием: с лабораторным штативом, со спирто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2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горящей свеч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</w:t>
            </w:r>
            <w:r>
              <w:rPr>
                <w:sz w:val="24"/>
                <w:szCs w:val="24"/>
              </w:rPr>
              <w:t xml:space="preserve">ь эксперименты,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наблюдения за горящей свечой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отчёт о проделанной работе с использованием русского (родного) языка и языка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44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явления — как основа разделения смесей в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разделения смесей в лабораторной практике, на производстве и в бы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Разделение двух несмешиваю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физические и химические явления, чистые вещества и смеси. </w:t>
            </w: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смеси. </w:t>
            </w: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смесей, имеющих различное агрегатное состояние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физическими свойствами компонентов смеси и способами их разделения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пособы разделения смесей,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ей с помощью делительной воронки. Дистиллятор и его работа. Установка для фильтрования и её работа. Установка для выпаривания и её работа. Коллекция бытовых приборов для фильтрования воздуха. Разделение красящего вещества фломастера с помощью метода бумажной хроматограф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3. Ознакомление с минералами, образующими гранит. 4. Приготовление гетерогенной смеси порошков серы с железом и их раз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ч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ростейшие приёмы обращения с лабораторным оборудованием: воронкой, фильтром и спиртовкой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за свойствами веществ и превращениями, происходящими с веществ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химический эксперимент с помощ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(родного) языка и языка хим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выводы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6"/>
                <w:szCs w:val="26"/>
              </w:rPr>
              <w:t>Атомно-молекулярное учение. Химические элементы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Модели аллотропных модификаций углерода и серы. Получение оз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химический элемент, атом, молекула, аллотропия, ион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остые и сложные вещества, вещества молекулярного и немолекулярного строения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составом молекул и свойствами аллотропных модификаций кислорода. </w:t>
            </w:r>
            <w:r>
              <w:rPr>
                <w:i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основные положения атомно-молекулярного 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знаки химических элементов. </w:t>
            </w: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информацию, которую несут знаки химических элементов.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труктуру периодической таблицы химических элементов Д.И. Менделее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этимологические начала названий химических элементов и их отдельных групп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лич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таблица химических элементов Д. И. Менделеева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ая масс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Портреты Й. Я. Берцелиуса и Д. И. Менделеева. Короткопериодный и длиннопериодный варианты периодической системы Д. И. Менделе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периодный и длиннопериодный варианты периодической системы Д. И. Мендел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ображать</w:t>
            </w:r>
            <w:r>
              <w:rPr>
                <w:sz w:val="24"/>
                <w:szCs w:val="24"/>
              </w:rPr>
              <w:t xml:space="preserve"> состав веществ с помощью химических формул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ндексы и коэффициен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тносительную молекулярную массу вещества и массовую долю химического элемента в соединен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ранслировать</w:t>
            </w:r>
            <w:r>
              <w:rPr>
                <w:sz w:val="24"/>
                <w:szCs w:val="24"/>
              </w:rPr>
              <w:t xml:space="preserve"> информацию, которую несут химические форму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. Структурная формула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. Закон постоянства состава вещест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валент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тражение порядка соединения атомов в молекулах веществ посредством структурных форму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составлять</w:t>
            </w:r>
            <w:r>
              <w:rPr>
                <w:sz w:val="24"/>
                <w:szCs w:val="24"/>
              </w:rPr>
              <w:t xml:space="preserve"> формулы соединений по валентности и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алентность элемента по формуле его 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ность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я</w:t>
            </w:r>
            <w:r>
              <w:rPr>
                <w:sz w:val="24"/>
                <w:szCs w:val="24"/>
              </w:rPr>
              <w:t>. Конструирование шаростержневых моделей моле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кции. Реагенты и продукты реакции. Признаки химических реакций. Условия их протекания и прекращения. Реакции горения. Тепловой эффект реакции. Экзотермические и эндотермические реакции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Аппарат Киппа. Разложение бихромата аммония. Горение серы и магниевой ленты. </w:t>
            </w: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5. Взаимодействие растворов хлорида натрия и иодида калия с раствором нитрата серебра. 6. Получение гидроксида меди(II) и его взаимодействие с серной кислотой. 7. Взаимодействие раствора соды с кислот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химическую реакцию и её участников (реагенты и продукты реакции).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признаки и условия теч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экзотермические и эндотермические реакции.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реакции горения и экзотермические реакц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химический эксперимент с помощью русского (родного) языка и языка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отекания химических реа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признаками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выводы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5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массы веществ. Химические уравнения. Составление химических уравнений. Информация, которую несёт химическое уравнение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Портреты М. В. Ломоносова и А. 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уазье. Горение фосфора. Опыты, иллюстрирующие закон сохранения массы вещест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8. Проверка закона сохранения массы веществ на примере взаимодействия щёлочи и кислоты. 9. Проверка закона сохранения массы веществ на примере взаимодействия щёлочи и соли железа (II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закон сохранения массы веществ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на его основе химические уравнения. </w:t>
            </w:r>
            <w:r>
              <w:rPr>
                <w:i/>
                <w:sz w:val="24"/>
                <w:szCs w:val="24"/>
              </w:rPr>
              <w:t>Транслировать</w:t>
            </w:r>
            <w:r>
              <w:rPr>
                <w:sz w:val="24"/>
                <w:szCs w:val="24"/>
              </w:rPr>
              <w:t xml:space="preserve"> информацию, которую несут химические уравнения. Экспериментальн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ать</w:t>
            </w:r>
            <w:r>
              <w:rPr>
                <w:sz w:val="24"/>
                <w:szCs w:val="24"/>
              </w:rPr>
              <w:t xml:space="preserve"> справедливость закона сохранения массы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Горение фосфора, растворение продукта горения в воде и исследование полученного раствора лакмусом. Взаимодействие соляной кислоты с цинком. Получение гидроксида меди (II) и его разложение при нагревании. </w:t>
            </w: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10. Разложение пероксида водорода с помощью оксида марганца (IV). 11. Замещение железом меди в медном купорос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химические реакции по признаку числа и состава реагентов и продуктов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катализатора в протекании химической реакции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химический эксперимент с помощью русского (родного) языка и языка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химических реакций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онятия и законы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лиз контрольной работы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лава 2. Важнейшие представители неорганических веществ. Количественные отношения в химии (23 ч)</w:t>
            </w:r>
          </w:p>
        </w:tc>
      </w:tr>
      <w:tr>
        <w:trPr>
          <w:trHeight w:val="30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и его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воздуха. Понятие об объемной доле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) компонента природной газовой смеси — воздуха. Расчет объёма компонента газовой смеси по его объёмной доле и наоборот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Определение содержания кислорода в воздух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бъёмную долю компонента такой природной газовой смеси, как воздух, и </w:t>
            </w:r>
            <w:r>
              <w:rPr>
                <w:i/>
                <w:sz w:val="24"/>
                <w:szCs w:val="24"/>
              </w:rPr>
              <w:t>рассчитывать</w:t>
            </w:r>
            <w:r>
              <w:rPr>
                <w:sz w:val="24"/>
                <w:szCs w:val="24"/>
              </w:rPr>
              <w:t xml:space="preserve"> объёмную долю по объёму этой смеси. </w:t>
            </w:r>
            <w:r>
              <w:rPr>
                <w:i/>
                <w:sz w:val="24"/>
                <w:szCs w:val="24"/>
              </w:rPr>
              <w:t>Описыват</w:t>
            </w:r>
            <w:r>
              <w:rPr>
                <w:sz w:val="24"/>
                <w:szCs w:val="24"/>
              </w:rPr>
              <w:t xml:space="preserve">ь объёмный состав атмосферного воздуха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значение постоянства этого состава для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Получение кислорода разложением перманганата калия и пероксида водорода. Собирание кислорода методом вытеснения воздуха и воды. Распознавание кислорода. Горение магния, железа, угля, серы и фосфора в кислород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зон, как аллотропную модификацию кислород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физические и химические свойства, получение и применение кислорода с использованием русского (родного) языка и языка хим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причинно-следственные связи между физическими свойствами кислорода и способами его собирания. </w:t>
            </w:r>
            <w:r>
              <w:rPr>
                <w:i/>
                <w:sz w:val="24"/>
                <w:szCs w:val="24"/>
              </w:rPr>
              <w:t>Проводит</w:t>
            </w:r>
            <w:r>
              <w:rPr>
                <w:sz w:val="24"/>
                <w:szCs w:val="24"/>
              </w:rPr>
              <w:t xml:space="preserve">ь и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химический эксперимент по получению, собиранию и распознаванию кислорода с соблюдением правил техники безопасности.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химический экспери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кисл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простейшие приёмы обращения с лабораторным оборудованием: собирать прибор для получения газов, проверять его герметичность и использовать для получения кислорода. </w:t>
            </w:r>
            <w:r>
              <w:rPr>
                <w:i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кислород методом вытеснения воздуха и </w:t>
            </w: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кислород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свойствами веществ и явлениями, происходящими с веществам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химический эксперимент с помощ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(родного) языка и языка хим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чёт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33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. Названия оксидов. Составление формул оксидов по их названиям. Представители оксидов: вода, углекислый газ, негашёная изве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Коллекция оксид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е опыт</w:t>
            </w:r>
            <w:r>
              <w:rPr>
                <w:sz w:val="24"/>
                <w:szCs w:val="24"/>
              </w:rPr>
              <w:t>. 12. Помутнение известковой воды при пропускании углекислого г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ущественные признаки окси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названия оксидов по их формулам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формулы оксидов по их названиям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аких представителей оксидов, как вода, углекислый газ и негашёная изв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род в природе. Физические и химические свойства водорода, его получение и применение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Получение, собирание и распознавание водорода. Горение водорода. Взаимодействие водорода с оксидом меди(II). </w:t>
            </w:r>
            <w:r>
              <w:rPr>
                <w:b/>
                <w:sz w:val="24"/>
                <w:szCs w:val="24"/>
              </w:rPr>
              <w:t>Лабораторные опыт</w:t>
            </w:r>
            <w:r>
              <w:rPr>
                <w:sz w:val="24"/>
                <w:szCs w:val="24"/>
              </w:rPr>
              <w:t>. 13. Получение водорода при взаимодействии цинка с соляной кислот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состав молекулы, физические и химические свойства, получение и применение водород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причинно-следственные связи между физическими свойствами и способами собирания водорода, между химическими свойствами водорода и его применением.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химический эксперимент по получению, собиранию и распознаванию водорода с соблюдением прави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и безопасности.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химический экспери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вод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простейшие приёмы обращения с  лабораторным оборудованием: собирать прибор для получения газов, проверять его герметичность и использовать для получения водорода. </w:t>
            </w:r>
            <w:r>
              <w:rPr>
                <w:i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водород методом вытеснения воздуха и </w:t>
            </w: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водород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свойствами веществ и явлениями, происходящими с веществами.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химический эксперимент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чёт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52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лоты, их состав и их классификация. Индикаторы. Таблица растворимости. Серная и соляная кислоты, их свойства и применение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Коллекция минеральных кислот. Правило разбавления серой кислоты. </w:t>
            </w:r>
            <w:r>
              <w:rPr>
                <w:b/>
                <w:sz w:val="24"/>
                <w:szCs w:val="24"/>
              </w:rPr>
              <w:t>Лабораторные опыт.</w:t>
            </w:r>
            <w:r>
              <w:rPr>
                <w:sz w:val="24"/>
                <w:szCs w:val="24"/>
              </w:rPr>
              <w:t xml:space="preserve"> 14. Распознавание кислот с помощью индик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став кисл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кислоты с помощью индикаторов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едставителей кислот: серную и соляную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растворимость соединений с помощью таблицы растворимости. </w:t>
            </w:r>
            <w:r>
              <w:rPr>
                <w:i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 xml:space="preserve">причинно-следственные связи между свойствами серной и соляной кислот и областями их применения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необходимость соблюдения правил техники безопасности при работе с кисло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и, их состав и названия. Растворимость солей в воде. Представители солей: хлорид натрия, карбонат кальция, фосфат кальция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Коллекция солей. Таблица растворимости оснований, кислот и солей в вод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оли как продукты замещения водорода в кислоте на метал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формулы солей по вален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соли по формул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таблицу растворимости для характеристики свойств солей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расчёты по формулам с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4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 Расчёты с использованием понятий «количество вещества», «молярная масса», «число Авогадро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Некоторые металлы, неметаллы и соединения с количеством вещества, равным 1 м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количество вещества», «моль», «число Авогадро», «молярная масса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с использованием понятий «количество вещества», «молярная масса», «число Авога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ный объём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вогадро. Молярный объем газообразных веществ. Относительная плотность газа по другому газу. Кратные единицы измерения — миллимолярный и киломолярный объемы газообразных веществ. Расчёты с использованием понятий «количество вещества», «молярная масса», «молярный объём газов», «число Авогадро». </w:t>
            </w:r>
            <w:r>
              <w:rPr>
                <w:b/>
                <w:sz w:val="24"/>
                <w:szCs w:val="24"/>
              </w:rPr>
              <w:t>Демонстрация</w:t>
            </w:r>
            <w:r>
              <w:rPr>
                <w:sz w:val="24"/>
                <w:szCs w:val="24"/>
              </w:rPr>
              <w:t>. Модель молярного объёма газ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молярный объём газов», «нормальные условия».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с использованием понятий «количество вещества», «молярная масса», «молярный объём газов», «число Авогад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по химическим урав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с использованием понятий «количество вещества», «молярная масса», «молярный объём газов», «число Авогадро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количественную сторону химических объектов и процессо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с использованием понятий «количество вещества», «молярная масса», «молярный объём газов», «число Авогад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ы по химическим уравнениям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49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.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фера. Круговорот воды в природе. Физические и химические свойства воды: взаимодействие с оксидами. 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Коллекция основан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>. 15. Изменение окраски индикаторов в щелочной ср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основания», «щёлочи», «качественная реакция», «индикатор». </w:t>
            </w: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основания по растворимости в во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 формуле принадлежность неорганических веществ к классу оснований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йства отдельных представителей оснований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таблицу растворимости для определения растворимости ос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. Массовая доля растворённог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ь и растворённое вещество. Растворы. Растворение. Гидраты. Сольваты. Массовая доля растворённого вещества. Расчеты, связанные с использованием понятия «массовая доля растворённого веществ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й опыт.</w:t>
            </w:r>
            <w:r>
              <w:rPr>
                <w:sz w:val="24"/>
                <w:szCs w:val="24"/>
              </w:rPr>
              <w:t xml:space="preserve"> 16. Ознакомление с препаратами домашней или школьной аптечки – растворами пероксида водорода, спиртовой настойки иода и аммиак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массовая доля растворенного вещества»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аналогии с объёмной долей компонентов газовой смеси.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с использованием понятий «массовая доля элемента в веществе», «массовая доля растворённого вещества», «объёмная доля газообразного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. Массовая доля растворённого вещества.</w:t>
            </w:r>
          </w:p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6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твора заданной массовой долей растворённого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ростейшие приёмы обращения с лабораторным оборудованием: с мерным цилиндром, с весами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за свойствами веществ и явлениями, происходящими с веществ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эксперимент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чёты по результатам проведённого эксперимент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</w:rPr>
              <w:t xml:space="preserve"> растворы с определённой массовой долей растворённого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кристаллов алюмокалиевых квасцов или медного купоро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безопасные в домашних условиях эксперименты, проводить наблюдения за ростом кристал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отчёт о проделанной работе с использованием русского языка и языка хи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842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Основные классы неорганических соединений (14 ч)</w:t>
            </w:r>
          </w:p>
        </w:tc>
      </w:tr>
      <w:tr>
        <w:trPr>
          <w:trHeight w:val="60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ы, их классификация химические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сведений об оксидах, их классификации, названиях и свойствах. Способы получения оксидов </w:t>
            </w: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17. Взаимодействие оксида кальция с водой. 18. Помутнение известковой 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несолеобразующие оксиды», «солеобразующие оксиды», «основные оксиды», «кислотные окси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солеобразующих оксидов (кислотных и основных).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уравнения реакций с участием оксидов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реакции с участием оксидов с помощью русского (родного) языка и языка хим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опыты, подтверждающие химические свойства оксидов с соблюдением правил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, их классификация и 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19. Реакция нейтрализации. 20. Получение гидроксида меди(II) и его взаимодействие с кислотой. 21. Разложение гидроксида меди (II) при нагре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уравнения реакций с участием осн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еакции с участием оснований с помощью русского (родного) языка и языка хим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опыты, подтверждающие химические свойства оснований, с соблюдением правил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, их классификация и химические свойства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57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, их классификация и 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 </w:t>
            </w: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22. Взаимодействие кислот с металлами. 23. Взаимодействие кислот с со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бщие химические свойства кислот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уравнения реакций с участием кислот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еакции с участием кислот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опыты, подтверждающие химические свойства кислот, с соблюдением правил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, их классификация и хим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, их классификация и свойства. Растворимость солей в воде. Взаимодействие солей с кислотами и щелочами. Взаимодействие солей с металлами, особенности этих реакций. Взаимодействие солей с соля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24. Ознакомление с коллекцией солей. 25. Взаимодействие сульфата меди(II) с железом. 26. Взаимодействие солей с соля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понятия «средние соли», «кислые соли», «основные соли»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солей.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уравнения реакций с участием солей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реакции с участием солей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опыты, подтверждающие химические свойства солей, с соблюдением правил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, их классификация и химические свойства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ая связь между классами не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металла и неметалла. Генетическая связь между классами неорганических веществ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>. 27. Генетическая связь на примере соединений м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понятие «генетический ряд». </w:t>
            </w:r>
            <w:r>
              <w:rPr>
                <w:i/>
                <w:sz w:val="24"/>
                <w:szCs w:val="24"/>
              </w:rPr>
              <w:t>Иллюстрировать</w:t>
            </w:r>
            <w:r>
              <w:rPr>
                <w:sz w:val="24"/>
                <w:szCs w:val="24"/>
              </w:rPr>
              <w:t xml:space="preserve"> генетическую связь между веществами: простое вещество — оксид — гидроксид — соль. </w:t>
            </w:r>
            <w:r>
              <w:rPr>
                <w:i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>уравнения реакций, соответствующих последовательности (цепочке) превращений неорганических веществ различ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теме «Основные классы неорганических соедин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некоторые анионы и катионы. Наблюдать свойства электролитов и происходящих с ними явлений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еакции с участием электролитов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ыводы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i/>
                <w:sz w:val="26"/>
                <w:szCs w:val="26"/>
              </w:rPr>
              <w:t xml:space="preserve">Контрольная работ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Периодический закон и периодическая система химических элементов Д. И. Менделеева. Строение атома (14 ч)</w:t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е семейства химических эле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ественные семейства химических элементов: щелочные и щелочноземельные металлы, галогены, инертные (благородные) газы. Амфотерность. Амфотерные оксиды и гидроксиды. Комплексные соли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>. 28. Получение амфотерного гидроксида и исследование его свойст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признаки, позволяющие объединять группы химических элементов в естественные семе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химический смысл (этимологию) названий естественных семей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гументировать </w:t>
            </w:r>
            <w:r>
              <w:rPr>
                <w:sz w:val="24"/>
                <w:szCs w:val="24"/>
              </w:rPr>
              <w:t xml:space="preserve">относительность названия «инертные газ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понятие «амфотерные соединения»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реакции между веществами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двойственный характер свойств амфотерных оксидов и гидроксидо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опыты по получению и подтверждению химических свойств амфотерных оксидов и гидроксидов с соблюдением правил техники безопас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мфотерность</w:t>
            </w:r>
          </w:p>
          <w:p>
            <w:pPr>
              <w:pStyle w:val="Normal"/>
              <w:spacing w:lineRule="atLeast" w:line="2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ериодического закона Д. И. Менделеев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. И. Менделеевым периодического закона и создание им периодической системы химических элемент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Различные формы таблиц периодической системы. Моделирование построения периодической системы Д. И. Менделе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естественную и искусственную классификац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почему периодический закон относят к естественной классификации. </w:t>
            </w: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химические закономерности, выделяя существенные характеристики объекта и представляя их в пространственно-графической или знаковосимволическ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ведения о строении ат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, нейтроны. Массовое число. Современное определение понятия «химический элемент». Относительная атомная масса. Взаимосвязь понятий «протон», «нейтрон», «относительная атомная масса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Модели атомов химических элемен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«протон», «нейтрон», «электрон», «химический элемент», «массовой число».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троение ядра атома используя периодическую систему химических элементов Д. И. Менделеев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информацию по химии из различных источников,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е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электронных оболочек ат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ир. Электроны. Строение энергетических уровней атомов химических элементов 1—20. Понятие о завершённом электронном сло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е «электронный слой», или «энергетический уровень»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ы распределения электронов по электронным слоям в электронной обол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электронных оболочек атомов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система химических элементов Д. И. Мендел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. Физический смысл символики периодической системы. Современная формулировка периодического закона. Изменения свойств элементов в периодах и группах как функция строения электронных оболочек ато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физический смысл порядкового номера химического элемента, номера периода и номера группы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акономерности изменения металлических и неметаллических свойств химических элементов и их соединений в периодах и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элемента по его положению в периодической системе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элемента-металла и элемента-неметалла по их положению в периодической системе химических элементов Д. И. Менделеев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Модели атомов элементов 1—3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химические элементы 1—3 периодов по их положению в периодической системе химических элементов Д. И. Менделеева.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йства оксидов и гидроксидов металлов и неметаллов посредством уравнений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ериодического закона и периодической системы химических элементов Д. 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 о жизни, научной и общественной деятельности Д. И. Менделе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сточники химической информации. </w:t>
            </w:r>
            <w:r>
              <w:rPr>
                <w:i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необходимую информацию из различных источников,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её, </w:t>
            </w:r>
            <w:r>
              <w:rPr>
                <w:i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информационный продукт, </w:t>
            </w:r>
            <w:r>
              <w:rPr>
                <w:i/>
                <w:sz w:val="24"/>
                <w:szCs w:val="24"/>
              </w:rPr>
              <w:t>презентовать</w:t>
            </w:r>
            <w:r>
              <w:rPr>
                <w:sz w:val="24"/>
                <w:szCs w:val="24"/>
              </w:rPr>
              <w:t xml:space="preserve"> его, </w:t>
            </w:r>
            <w:r>
              <w:rPr>
                <w:i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 xml:space="preserve">научную дискуссию, </w:t>
            </w:r>
            <w:r>
              <w:rPr>
                <w:i/>
                <w:sz w:val="24"/>
                <w:szCs w:val="24"/>
              </w:rPr>
              <w:t>отстаиват</w:t>
            </w:r>
            <w:r>
              <w:rPr>
                <w:sz w:val="24"/>
                <w:szCs w:val="24"/>
              </w:rPr>
              <w:t xml:space="preserve">ь свою точку зрения или </w:t>
            </w:r>
            <w:r>
              <w:rPr>
                <w:i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е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Глава 5. </w:t>
            </w:r>
            <w:r>
              <w:rPr>
                <w:b/>
                <w:i/>
                <w:sz w:val="28"/>
                <w:szCs w:val="28"/>
              </w:rPr>
              <w:t>Химическая связь. Окислительно-восстановительные реакции (18 ч)</w:t>
            </w:r>
          </w:p>
        </w:tc>
      </w:tr>
      <w:tr>
        <w:trPr>
          <w:trHeight w:val="48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онная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ная химическая связь. Ионы, образованные атомами металлов и неметаллов. Схемы образования ионной связи для бинарных соединений. Ионная кристаллическая решётка и физические свойства веществ с этим типом решётки. Понятие о формульной единице вещества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Видеофрагменты и слайды «Ионная химическая связь». Коллекция веществ с ионной химической связью. Модели ионных кристаллических решёт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ионная связь, ио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механизм образования ионной связи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ы образования ионной связи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наковое моделирован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химической связи по формуле вещества. </w:t>
            </w: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 с ионной связью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составом вещества и видом химической связи, между ионной связью и кристаллическим строением вещества, между кристаллическим строением вещества и его физическими свой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онная химическая связь.</w:t>
            </w:r>
          </w:p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381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тная химическая связ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химическая связь. Электронные и структурные формулы. Валентность. Ковалентная неполярная связь. Схемы образования ковалентной связи в бинарных соединениях. Молекулярная и атомная кристаллические решётки, и свойства веществ с этим типом решёток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Видеофрагменты и слайды «Ковалентная химическая связь». Коллекция веществ молекулярного и атомного строения. Модели молекулярных и атомных кристаллических решё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ковалентная связь», «валентност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ы образования ковалентной неполярной химической связ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наковое моделирова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химической связи по формуле веществ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 с ковалентной связью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составом вещества и видом химической связи, между ковалентной связью и кристаллическим строением вещества, между кристаллическим строением вещества и его физическими свойствами вое модел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тная неполярная и полярная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отрицательность. Ряд электроотрицательности. Ковалентная неполярная и полярная химическая связь. Диполь. Схемы образования ковалентной полярной связи в бинарных соединениях. Молекулярная и атомная кристаллические решётки, и свойства веществ с этим типом решёток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Модели молекулярных и атомных кристаллических решё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ковалентная полярная связь», «электроотрицательность», «возгонка», или «сублимац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ы образования ковалентной полярной химической связи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наковое моделирование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механизм образования полярной ковалентной связи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химической связи по формуле вещества. </w:t>
            </w: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 с ковалентной полярной связ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ая химическая связь и металлическая кристаллическая решётка. Свойства веществ с этим типом решётки. Единая природа химических связей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Видеофрагменты и слайды «Металлическая химическая связь». Коллекция «Металлы и сплавы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ый опыт.</w:t>
            </w:r>
            <w:r>
              <w:rPr>
                <w:sz w:val="24"/>
                <w:szCs w:val="24"/>
              </w:rPr>
              <w:t xml:space="preserve"> 29. Изготовление модели, иллюстрирующей особенности металлической связ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, что такое металлическая связь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ы образования металлической химической связи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наковое моделирование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механизм образования металлической связ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химической связи по формуле вещества. </w:t>
            </w:r>
            <w:r>
              <w:rPr>
                <w:i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 с металлической связью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ичинно-следственные связи между составом вещества и видом химической связи, между металлической связью и кристаллическим строением вещества, между кристаллическим строением вещества и его физическими свойствами.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формулы бинарных соединений по валентности и находить валентности элементов по формуле бинарного соединения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риальн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химическая связь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30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ок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. Сравнение степени окисления и валентности. Правила расчёта степеней окисления по формулам химических соеди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степень окисления», «валентность»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формулы бинарных соединений на основе общего способа их назван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алентность и степень окисления. </w:t>
            </w:r>
            <w:r>
              <w:rPr>
                <w:i/>
                <w:sz w:val="24"/>
                <w:szCs w:val="24"/>
              </w:rPr>
              <w:t>Рассчитывать</w:t>
            </w:r>
            <w:r>
              <w:rPr>
                <w:sz w:val="24"/>
                <w:szCs w:val="24"/>
              </w:rPr>
              <w:t xml:space="preserve"> степени окисления по формулам химическ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ислительно-восстановительные реакции. Определение степеней окисления элементов, образующих вещества разных классов. Реакции ионного обмена и окислительно-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 электронного баланса </w:t>
            </w: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Взаимодействие цинка с серой, соляной кислотой, хлоридом меди(II). Горение магния. Взаимодействие хлорной и сероводородной в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окислительно-восстановительные реакции», «окислитель», «восстановитель», «окисление», «восстановление». </w:t>
            </w: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химические реакций по признаку изменения степеней окисления элемент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кислитель и восстановитель, процессы окисления и восстановления. </w:t>
            </w: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знаков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-восстановительные реакции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р.</w:t>
            </w:r>
          </w:p>
        </w:tc>
      </w:tr>
      <w:tr>
        <w:trPr>
          <w:trHeight w:val="11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i/>
                <w:sz w:val="26"/>
                <w:szCs w:val="26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 Окислительно-восстановительные реа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Реакции ионного об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полнение упражнений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некоторые анионы и катионы. Наблюдать свойства электролитов и происходящих с ними явлен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еакции с участием электролитов с помощью русского (родного) языка и языка хим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 </w:t>
            </w:r>
            <w:r>
              <w:rPr>
                <w:i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некоторые анионы и катионы. Наблюдать свойства электролитов и происходящих с ними явлен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еакции с участием электролитов с помощью русского (родного) языка и языка химии.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ыводы по результатам проведённого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р.</w:t>
            </w:r>
          </w:p>
        </w:tc>
      </w:tr>
      <w:tr>
        <w:trPr>
          <w:trHeight w:val="417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систематизация учебного материала (4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овторения курса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тоговая контрольная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.р.</w:t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1134" w:gutter="0" w:header="0" w:top="1293" w:footer="0" w:bottom="885"/>
          <w:pgNumType w:fmt="decimal"/>
          <w:formProt w:val="false"/>
          <w:textDirection w:val="lrTb"/>
          <w:docGrid w:type="default" w:linePitch="272" w:charSpace="0"/>
        </w:sectPr>
        <w:pStyle w:val="Style3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МАТЕРИАЛЬНО-ТЕХНИЧЕСКОЕ ОБЕСПЕЧЕНИЕ УЧЕБНОГО ПРОЦЕССА</w:t>
      </w:r>
    </w:p>
    <w:p>
      <w:pPr>
        <w:pStyle w:val="Normal"/>
        <w:spacing w:lineRule="auto" w:line="360" w:before="0" w:after="0"/>
        <w:ind w:left="1004" w:firstLine="709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0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ебно-методический комплект 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Химия. 8 класс. Учебник (авторы О. С. Габриелян, И. Г. Остроумов, С.А. Сладков) 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Просвещение, 2020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ое пособие. 8 класс (авторы О. С. Габриелян, И. Г. Остроумов, С. А. Сладков) 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М.: Просвещение, 2019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курса химии для 8—9 классов общеобразовательных учреждений (авторы О. С. Габриелян, И. Г. Остроумов, С. А. Сладков) 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Просвещение, 2019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чая тетрадь. 8 класс (авторы О. С. Габриелян, С. А. Сладков) -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Просвещение, 2021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традь для лабораторных опытов и практических работ. 8 класс (авторы О. С. Габриелян, И. В. Аксёнова) -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Просвещение, 2021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имия в тестах, задачах и упражнениях. 8 класс (авторы О. С. Габриелян, И. В. Тригубчак) 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Экзамен, 2021</w:t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ные и самостоятельные работы по химии. 8 класс (авторы О.С. Габриелян, И. Г. Остроумов, С. А. Сладков) -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.: Экзамен, 2021</w:t>
      </w:r>
    </w:p>
    <w:p>
      <w:pPr>
        <w:pStyle w:val="Style3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ые средства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himik.ru</w:t>
        </w:r>
      </w:hyperlink>
      <w:r>
        <w:rPr>
          <w:rFonts w:cs="Times New Roman" w:ascii="Times New Roman" w:hAnsi="Times New Roman"/>
          <w:sz w:val="28"/>
          <w:szCs w:val="28"/>
        </w:rPr>
        <w:t>.  Представлены рубрики: советы абитуриенту, учителю химии, справочник (очень большая подборка таблиц и справочных материалов), веселая химия, новости, олимпиады, кунсткамера (масса интересных исторических сведений)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j.ru</w:t>
        </w:r>
      </w:hyperlink>
      <w:r>
        <w:rPr>
          <w:rFonts w:cs="Times New Roman" w:ascii="Times New Roman" w:hAnsi="Times New Roman"/>
          <w:sz w:val="28"/>
          <w:szCs w:val="28"/>
        </w:rPr>
        <w:t>.  Журнал «Химия и жизнь» понятно и занимательно рассказывает обо всем интересном, что происходит в науке и в мире, в котором мы живем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mistry-chemists.com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Электронный журнал «Химики и химия», в котором представлено множество 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в по химии, занимательной информации, позволяющей увлечь учеников экспериментальной частью предмета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-books.narod.ru</w:t>
        </w:r>
      </w:hyperlink>
      <w:r>
        <w:rPr>
          <w:rFonts w:cs="Times New Roman" w:ascii="Times New Roman" w:hAnsi="Times New Roman"/>
          <w:sz w:val="28"/>
          <w:szCs w:val="28"/>
        </w:rPr>
        <w:t>.  Всевозможная литература по химии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ofa-ventana.ru</w:t>
        </w:r>
      </w:hyperlink>
      <w:r>
        <w:rPr>
          <w:rFonts w:cs="Times New Roman" w:ascii="Times New Roman" w:hAnsi="Times New Roman"/>
          <w:sz w:val="28"/>
          <w:szCs w:val="28"/>
        </w:rPr>
        <w:t>.  Известное издательство учебной литературы. Новинки научно-популярных и занимательных книг по химии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september.ru</w:t>
        </w:r>
      </w:hyperlink>
      <w:r>
        <w:rPr>
          <w:rFonts w:cs="Times New Roman" w:ascii="Times New Roman" w:hAnsi="Times New Roman"/>
          <w:sz w:val="28"/>
          <w:szCs w:val="28"/>
        </w:rPr>
        <w:t>.   Журнал для учителей и не только. Большое количество работ учеников, в том числе и исследовательского характера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base.ru/articles/items/ximiya</w:t>
        </w:r>
      </w:hyperlink>
      <w:r>
        <w:rPr>
          <w:rFonts w:cs="Times New Roman" w:ascii="Times New Roman" w:hAnsi="Times New Roman"/>
          <w:sz w:val="28"/>
          <w:szCs w:val="28"/>
        </w:rPr>
        <w:t>.  Всероссийский школьный портал со ссылками на образовательные сайты по химии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periodictabl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 Сборник статей о химических элементах, иллюстрированный описанием  экспериментов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 ОСВОЕНИЯ КУРСА ХИМИИ 8 КЛАССОВ И СИСТЕМА ИХ ОЦЕНКИ</w:t>
      </w:r>
    </w:p>
    <w:p>
      <w:pPr>
        <w:pStyle w:val="Normal"/>
        <w:shd w:fill="FFFFFF" w:val="clear"/>
        <w:autoSpaceDE w:val="false"/>
        <w:spacing w:lineRule="atLeast" w:line="23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3"/>
        <w:ind w:left="72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чностные, метапредметные и предметные результаты освоения содержания курса химии</w:t>
      </w:r>
    </w:p>
    <w:p>
      <w:pPr>
        <w:pStyle w:val="Style31"/>
        <w:tabs>
          <w:tab w:val="clear" w:pos="708"/>
          <w:tab w:val="left" w:pos="789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Личностные результаты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ознание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ответственного отношения к познанию химии; готовности и способности уча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целостной естественно-научной картины мира, неотъемлемой частью которой является химическая картина мир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современным языком, соответствующим уровню развития науки и общественной практики, в том числе и химическим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етапредметные результаты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целей собственного обучения, постановка и формулирование для себя новых задач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ирование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ределение источников химической информации, получение и анализ её, создание информационного продукта и его презентац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генерирование идей и определение средств, необходимых для их реализации.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редметные результаты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обозначать химические элементы, называть их и характеризовать на основе положения в периодической системе Д. И. Менделее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лирование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 п.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по формулам состава неорганических и органических веществ, валентности атомов химических элементов или степени их окисл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нимание информации, которую несут химические знаки, формулы и уравн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классифицировать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улирование периодического закона, объяснение структуры и информации, которую несёт периодическая система химических элементов Д. И. Менделеева, раскрытие значения периодического закон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характеризовать строение вещества — виды химических связей и типы кристаллических решёток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исание строения атомов химических элементов с порядковыми номерами 1—20 и 26, отображение их с помощью схем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ение формул оксидов химических элементов и соответствующих им гидроксид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аписание структурных формул молекулярных соединений и формульных единиц ионных соединений по валентности, степени окисления или заряду ион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мение формулировать основные законы химии: постоянства состава веществ молекулярного строения, сохранения массы веществ, закон Авогадро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мение формулировать основные положения атомно-молекулярного учения и теории электролитической диссоциа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пределение признаков, условий протекания и прекращения химически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ставление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составление уравнений реакций с участием электролитов также в ионной форме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пределение по химическим уравнениям принадлежности реакций к определённому типу или виду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составление уравнений окислительно-восстановительных реакций с помощью метода электронного баланс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рименение понятий «окисление» и «восстановление» для характеристики химических свойств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пределение с помощью качественных реакций хлорид-, сульфат и карбонат-анионов и катиона аммония в растворе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объяснение влияния различных факторов на скорость химически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умение характеризовать положение металлов и неметаллов в периодической системе элементов, строение их атомов и кристаллов, общие физические и химические свойст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объяснение многообразия простых веществ явлением аллотропии с указанием её причин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установление различий гидро-, пиро- и электрометаллургии и иллюстрирование этих различий примерами промышленных способов получения металл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умение давать общую характеристику элементов I, II, VII 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 природе, получение, физические и химические свойства, применение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умение описывать коррозию металлов и способы защиты от неё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умение производить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описание свойств и практического значения изученных органических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выполнение обозначенных в программе экспериментов, распознавание неорганических веществ по соответствующим признакам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блюдение правил безопасной работы в химическом кабинете (лаборатории)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бучения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научится: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(понимать)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химическую символику: знаки химических элементов, формулы химических веществ, уравнения химически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ё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и основных законов и теорий химии: атомно-молекулярного учения; законов сохранения массы веществ, постоянства состава веществ, Авогадро; периодического закона Д. И. Менделеева; теории строения атома и учения о строении вещества; теории электролитической диссоциации и учения о химической реак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химические элементы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единения изученных классов неорганических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рганические вещества по их формуле: метан, этан, этилен, ацетилен, метанол, этанол, глицерин, уксусная кислота, глюкоза, сахароз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изический смысл атомного (порядкового) номера химического элемента, номера группы и периода в периодической системе Д. И. Менделеева, к которым элемент принадлежит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изменения строения атомов, свойств элементов в пределах малых периодов и А-групп, а также свойств образуемых ими высших оксидов и гидроксид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ущность процесса электролитической диссоциации и реакций ионного обмен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химические элементы (от водорода до кальция) на основе их положения в периодической системе химических элементов Д. И. Менделеева и особенностей строения их атом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между составом, строением и свойствами неорганических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химические свойства основных классов неорганических веществ (простых веществ — металлов и неметаллов, соединений — оксидов, кислот, оснований, амфотерных оксидов и гидроксидов, солей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став веществ по их формулам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лентность и степени окисления элементов в соединении;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иды химической связи в соединениях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типы кристаллических решёток твёрдых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ь веществ к определённому классу соединен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типы химически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ротекания реакций ионного обмен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хемы строения атомов первых двадцати элементов периодической системы Д. И. Менделее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улы неорганических соединений изученных классов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равнения химических реакций, в том числе окислительно-восстановительных, с помощью метода электронного баланс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 обращаться: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 химической посудой и лабораторным оборудованием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химический эксперимент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й химический состав неорганических соединен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й химические свойства изученных классов неорганических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получению, собиранию и распознаванию газообразных веществ (кислорода, водорода, углекислого газа, аммиака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хлорид-, сульфат-, карбонат-ионов и иона аммония с помощью качественны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ассовую долю химического элемента по формуле соедин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ассовую долю вещества в растворе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ассу основного вещества по известной массовой доли примесе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ъёмную долю компонента газовой смес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ещества, объём или массу вещества по количеству вещества, объёму или массе реагентов, или продуктов реак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ля безопасного обращения с веществами и материалами в повседневной жизни и грамотного оказания первой помощи при ожогах кислотами и щелочами;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для объяснения отдельных фактов и природных явлен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я критической оценки информации о веществах, используемых в быту.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методы познания химических объектов: наблюдение, измерение, эксперимент, моделирование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химические объекты (в статике)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химические элементы и простые вещест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еталлы и неметаллы и характеризовать относительность принадлежности таких объектов к той или иной группе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рганические и неорганические соедин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гидроксиды (кислородсодержащие кислоты, основания, амфотерные гидроксиды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ксиды несолеобразующие и солеобразующие (кислотные, основные, амфотерные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алентность и степень окисл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е и тривиальные термины химической номенклатуры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наковую систему в химии (знаки и формулы, индексы и коэффициенты, структурные и молекулярные формулы, молекулярные и ионные уравнения реакций, полные и сокращённые ионные уравнения реакций, термохимические уравнения, обозначения степени окисления и заряда иона в формуле химического соединения)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химические объекты (в динамике)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изические и химические стороны процессов растворения и диссоциации;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 и реакции обмен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хемы и уравнения химически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экзотермические реакции и реакции гор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аталитические и ферментативные реак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еталл, основный оксид, основание, соль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металл, кислотный оксид, кислота, соль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троение атома, вид химической связи, тип кристаллической решётки и физические свойства веществ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ахождение элементов в природе и промышленные способы их получ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химического производства и требований к охране окружающей среды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применения современных веществ и материалов и требований к здоровьесбережению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гать и экспериментально проверять гипотезы о химических свойствах веществ на основе их состава, строения и принадлежности к определённому классу (группе)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, а также продуктов соответствующих окислительно-восстановительных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уравнения реакций с участием типичных окислителей и восстановителей на основе электронного баланс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озможность протекания химических реакций на основе электрохимического ряда напряжений металлов, ряда электроотрицательности неметаллов, таблицы растворимости и учёта условий проведения реакций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расчёты по химическим формулам и уравнениям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я вывода формулы соединения по массовым долям элемент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я приготовления раствора с использованием кристаллогидрат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ля нахождения доли выхода продукта реакции по отношению к теоретически возможному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равила Гей-Люссака об объёмных соотношениях газо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нятий «кмоль», «ммоль», «число Авогадро»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термохимическим уравнениям реак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химический эксперимент с неукоснительным соблюдением правил техники безопасности: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ию качественного и количественного состава соединения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исследовательского проекта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домашних условиях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ённые ключевые компетенции для выполнения проектов и учебно-исследовательских работ по изучению свойств, способов получения и распознания веществ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источники химической информации, представлять список информационных ресурсов, в том числе и на иностранном языке, готовить информационный продукт и презентовать его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о оценивать информацию о веществах и химических процессах, критически относится к псевдонаучной информации, недобросовестной рекламе в средствах массовой информации; 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одели и схемы для решения учебных и познавательных задач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92"/>
        <w:ind w:left="-301"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итерии и нормы </w:t>
      </w:r>
    </w:p>
    <w:p>
      <w:pPr>
        <w:pStyle w:val="Normal"/>
        <w:spacing w:lineRule="auto" w:line="360" w:before="0" w:after="292"/>
        <w:ind w:left="-301" w:firstLine="709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оценки знаний, умений и навыков обучающихся по химии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ценка устного ответа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риал изложен в определенной логической последо</w:t>
        <w:softHyphen/>
        <w:t>вательности, литературным  языком;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 самостоятельный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:               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    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ценка письменных рабо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5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ценка экспериментальных умений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  которая  исправляется  по требованию учителя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5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ценка умений решать экспериментальные задачи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spacing w:lineRule="auto" w:line="360" w:before="0" w:after="15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5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ценка умений решать расчетные задачи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 логическом  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:</w:t>
      </w:r>
      <w:r>
        <w:rPr>
          <w:color w:val="000000"/>
          <w:sz w:val="28"/>
          <w:szCs w:val="28"/>
        </w:rPr>
        <w:t>                 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 логическом  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меются существенные ошибки в логическом  рассужде</w:t>
        <w:softHyphen/>
        <w:t>нии и в решении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50"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ценка письменных контрольных работ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:</w:t>
      </w:r>
    </w:p>
    <w:p>
      <w:pPr>
        <w:pStyle w:val="Normal"/>
        <w:shd w:fill="FFFFFF" w:val="clear"/>
        <w:spacing w:lineRule="auto" w:line="360" w:before="0" w:after="150"/>
        <w:ind w:left="72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КОНТРОЛ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межуточный контро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  <w:u w:val="single"/>
        </w:rPr>
        <w:t>Контрольная работа №1</w:t>
      </w:r>
      <w:r>
        <w:rPr>
          <w:b/>
          <w:i/>
          <w:sz w:val="28"/>
          <w:szCs w:val="28"/>
        </w:rPr>
        <w:t xml:space="preserve"> по теме «Начальные понятия и законы хим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ая работа №2</w:t>
      </w:r>
      <w:r>
        <w:rPr>
          <w:b/>
          <w:i/>
          <w:sz w:val="28"/>
          <w:szCs w:val="28"/>
        </w:rPr>
        <w:t xml:space="preserve"> по теме «Важнейшие представители неорганических веществ. Количественные отношения в хим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ая работа №3</w:t>
      </w:r>
      <w:r>
        <w:rPr>
          <w:b/>
          <w:i/>
          <w:sz w:val="28"/>
          <w:szCs w:val="28"/>
        </w:rPr>
        <w:t xml:space="preserve"> по теме «Основные классы неорганических соединен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ая работа №4</w:t>
      </w:r>
      <w:r>
        <w:rPr>
          <w:b/>
          <w:i/>
          <w:sz w:val="28"/>
          <w:szCs w:val="28"/>
        </w:rPr>
        <w:t xml:space="preserve"> по теме «Периодический закон и периодическая система химических элементов Д. И. Менделеева. Строение атом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ая работа №5</w:t>
      </w:r>
      <w:r>
        <w:rPr>
          <w:b/>
          <w:i/>
          <w:sz w:val="28"/>
          <w:szCs w:val="28"/>
        </w:rPr>
        <w:t xml:space="preserve"> по теме «Химическая связь. Окислительно-восстановительные реак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 «Обобщение и систематизация знаний учащихся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работа № 1</w:t>
      </w:r>
      <w:r>
        <w:rPr>
          <w:b/>
          <w:i/>
          <w:sz w:val="28"/>
          <w:szCs w:val="28"/>
        </w:rPr>
        <w:t xml:space="preserve"> «Правила техники безопасности и некоторые виды работ в химической лаборатории (кабинете химии)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2</w:t>
      </w:r>
      <w:r>
        <w:rPr>
          <w:b/>
          <w:i/>
          <w:sz w:val="28"/>
          <w:szCs w:val="28"/>
        </w:rPr>
        <w:t xml:space="preserve"> «Наблюдение за горящей свечо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3</w:t>
      </w:r>
      <w:r>
        <w:rPr>
          <w:b/>
          <w:i/>
          <w:sz w:val="28"/>
          <w:szCs w:val="28"/>
        </w:rPr>
        <w:t xml:space="preserve"> «Анализ почвы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4</w:t>
      </w:r>
      <w:r>
        <w:rPr>
          <w:b/>
          <w:i/>
          <w:sz w:val="28"/>
          <w:szCs w:val="28"/>
        </w:rPr>
        <w:t xml:space="preserve"> «Признаки протекания химических реакци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5</w:t>
      </w:r>
      <w:r>
        <w:rPr>
          <w:b/>
          <w:i/>
          <w:sz w:val="28"/>
          <w:szCs w:val="28"/>
        </w:rPr>
        <w:t xml:space="preserve"> «Получение, собирание и распознавание кислород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6</w:t>
      </w:r>
      <w:r>
        <w:rPr>
          <w:b/>
          <w:i/>
          <w:sz w:val="28"/>
          <w:szCs w:val="28"/>
        </w:rPr>
        <w:t xml:space="preserve"> «Получение, собирание и распознавание водород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№ 7</w:t>
      </w:r>
      <w:r>
        <w:rPr>
          <w:b/>
          <w:i/>
          <w:sz w:val="28"/>
          <w:szCs w:val="28"/>
        </w:rPr>
        <w:t xml:space="preserve"> «Приготовление раствора с заданной массовой долей растворённого веществ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работа № 8</w:t>
      </w:r>
      <w:r>
        <w:rPr>
          <w:b/>
          <w:i/>
          <w:sz w:val="28"/>
          <w:szCs w:val="28"/>
        </w:rPr>
        <w:t xml:space="preserve"> «Решение экспериментальных задач по теме «Основные классы неорганических соединени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ая работа № 9 </w:t>
      </w:r>
      <w:r>
        <w:rPr>
          <w:b/>
          <w:i/>
          <w:sz w:val="28"/>
          <w:szCs w:val="28"/>
        </w:rPr>
        <w:t>«Реакции ионного обмен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21">
    <w:name w:val="Основной текст Знак"/>
    <w:basedOn w:val="Style13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"/>
    <w:qFormat/>
    <w:rPr>
      <w:b/>
      <w:bCs/>
      <w:i/>
      <w:iCs/>
      <w:sz w:val="27"/>
      <w:szCs w:val="27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780" w:after="2640"/>
      <w:ind w:hanging="4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spacing w:val="-1"/>
      <w:lang w:val="en-US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chemistry-chemists.com/index.html" TargetMode="External"/><Relationship Id="rId5" Type="http://schemas.openxmlformats.org/officeDocument/2006/relationships/hyperlink" Target="http://c-books.narod.ru/" TargetMode="External"/><Relationship Id="rId6" Type="http://schemas.openxmlformats.org/officeDocument/2006/relationships/hyperlink" Target="http://www.drofa-ventana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schoolbase.ru/articles/items/ximiya" TargetMode="External"/><Relationship Id="rId9" Type="http://schemas.openxmlformats.org/officeDocument/2006/relationships/hyperlink" Target="http://www.periodictabl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05:00Z</dcterms:created>
  <dc:creator>Admin</dc:creator>
  <dc:description/>
  <cp:keywords/>
  <dc:language>en-US</dc:language>
  <cp:lastModifiedBy>Зачупейко</cp:lastModifiedBy>
  <cp:lastPrinted>2007-01-11T14:50:00Z</cp:lastPrinted>
  <dcterms:modified xsi:type="dcterms:W3CDTF">2024-12-16T05:38:00Z</dcterms:modified>
  <cp:revision>113</cp:revision>
  <dc:subject/>
  <dc:title>1</dc:title>
</cp:coreProperties>
</file>