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ежим учебных зан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в МОАУ «Гимназия № 2 г.Орска»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3.14. Учебный год в Учреждении начинается 01 сентября. Если этот день приходится на выходной день, то в этом случае учебный год начинается         в первый, следующий за ним рабочий день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Продолжительность учебного года в 1-х классах – 33 недели, во 2-х –  11-х классах не менее 34 недель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3.15. Продолжительность каникул устанавливается в течение учебного года и должна быть не менее 30 календарных дней, летом – не менее               8 недель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Для обучающихся в первых классах в течение учебного года устанавливаются дополнительные недельные каникулы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>
          <w:sz w:val="28"/>
          <w:szCs w:val="28"/>
        </w:rPr>
        <w:t>3.16. Режим занятий</w:t>
      </w:r>
      <w:r>
        <w:rPr>
          <w:color w:val="000000"/>
          <w:sz w:val="28"/>
          <w:szCs w:val="28"/>
        </w:rPr>
        <w:t xml:space="preserve"> обучающихся устанавливается на основании учебного плана в соответствии с утвержденными санитарными нормами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 xml:space="preserve">Отвлечение обучающихся от занятий в учебное время на работы, не предусмотренные образовательной программой и учебным планом, запрещается. 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3.17. Количество классов в Учреждении определяется в зависимости от санитарных норм и условий осуществления образовательного процесса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полняемость классов устанавливается в количестве  25 обучающихся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наличии необходимых условий и средств возможно комплектование классов с меньшей наполняемостью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3.18. При проведении занятий по иностранному языку во 2 - 11 классах и трудовому обучению на второй и третьей ступенях образования, физической культуре на третьей ступени общего образования, по информатике и вычислительной технике, а также физике и химии (во время практических занятий) допускается  деление класса на две группы при условии наполняемости класса – 25 обучающихся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наличии необходимых средств возможно деление на группы классов с меньшей наполняемостью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 xml:space="preserve">3.19. По желанию и запросам родителей (законных представителей)         в Учреждении могут быть открыты группы продленного дня. 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0. Учреждение работает по графику шестидневной рабочей недели      с одним выходным днем в одну смену, при этом учебные занятия в 1 – 4  классах проводятся в режиме 5-дневной учебной недели с двумя выходными днями для учащихся в первую смену. Продолжительность урока – 35 минут (начальная школа) и 40 минут (5 – 11 классы). Расписания занятий (учебной и внеучебной  деятельности) составляются на основе рекомендаций, согласованных с Роспотребнадзором, при этом предусматриваются перерывы достаточной продолжительности для питания обучающихся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став МОАУ «Гимназия № 2 г. Орска» (извлечение)</w:t>
      </w:r>
    </w:p>
    <w:sectPr>
      <w:footerReference w:type="default" r:id="rId2"/>
      <w:footerReference w:type="first" r:id="rId3"/>
      <w:type w:val="nextPage"/>
      <w:pgSz w:w="12240" w:h="15840"/>
      <w:pgMar w:left="1701" w:right="851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outlineLvl w:val="0"/>
    </w:pPr>
    <w:rPr>
      <w:b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FF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color w:val="000000"/>
      <w:sz w:val="28"/>
      <w:szCs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1">
    <w:name w:val="WW8Num25z1"/>
    <w:qFormat/>
    <w:rPr>
      <w:rFonts w:ascii="Sylfaen" w:hAnsi="Sylfaen" w:cs="Sylfae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sz w:val="28"/>
      <w:szCs w:val="2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lfaen" w:hAnsi="Sylfaen" w:cs="Sylfae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lfaen" w:hAnsi="Sylfaen" w:cs="Sylfae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2">
    <w:name w:val="WW8Num35z2"/>
    <w:qFormat/>
    <w:rPr>
      <w:sz w:val="28"/>
      <w:szCs w:val="28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jc w:val="center"/>
    </w:pPr>
    <w:rPr>
      <w:b/>
      <w:sz w:val="24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Style14">
    <w:name w:val="Цитата"/>
    <w:basedOn w:val="Normal"/>
    <w:qFormat/>
    <w:pPr>
      <w:shd w:fill="FFFFFF" w:val="clear"/>
      <w:spacing w:lineRule="exact" w:line="233" w:before="235" w:after="0"/>
      <w:ind w:left="360" w:right="38" w:hanging="360"/>
    </w:pPr>
    <w:rPr>
      <w:color w:val="000000"/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7:35:00Z</dcterms:created>
  <dc:creator>Чувашова Екатерина Германовна</dc:creator>
  <dc:description/>
  <cp:keywords/>
  <dc:language>en-US</dc:language>
  <cp:lastModifiedBy>Еременко Ольга Васильевна</cp:lastModifiedBy>
  <cp:lastPrinted>2010-12-06T13:22:00Z</cp:lastPrinted>
  <dcterms:modified xsi:type="dcterms:W3CDTF">2013-12-19T17:35:00Z</dcterms:modified>
  <cp:revision>2</cp:revision>
  <dc:subject/>
  <dc:title>ПОЛОЖЕНИЕ </dc:title>
</cp:coreProperties>
</file>