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руководителя                                         Учетный номер _______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                                        Директору муниципального образовательного автоном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_____" ___________ 20___ г.                            учреждения «Гимназия № 2  Орска»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 Кривощековой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( ненужное зачеркнуть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____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 xml:space="preserve">Отчество 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места жительства и (или) адрес место пребывания родителя (ей) (законного (ых) представителя (ей) ребенка: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___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 xml:space="preserve">Улица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 _______________ корп. ______ кв. 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__________________________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_____________ №  __________________ </w:t>
      </w:r>
    </w:p>
    <w:p>
      <w:pPr>
        <w:pStyle w:val="Style16"/>
        <w:spacing w:lineRule="auto" w:line="240" w:before="0" w:after="0"/>
        <w:ind w:left="4395" w:hanging="0"/>
        <w:contextualSpacing/>
        <w:rPr/>
      </w:pPr>
      <w:r>
        <w:rPr>
          <w:rFonts w:cs="Times New Roman" w:ascii="Times New Roman" w:hAnsi="Times New Roman"/>
        </w:rPr>
        <w:t xml:space="preserve">Выдан 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моего ребенка (сына, дочь) 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та рождения, место рождения)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регистрации)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проживания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___________ класс МОАУ "Гимназия № 2 г. Орска" по очной форме получения образован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14,44 Федерального закона от 29.12.2012 № 273-ФЗ «Об образовании в Российской Федерации» прошу организовать для моего ребенка обучение на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языке и изучение родного ________________ языка и родной __________________литературы  на уровне С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язы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......</w:t>
        <w:tab/>
        <w:t>»       ____________  20.......</w:t>
        <w:tab/>
        <w:t>г.                           _____________ /________________________/</w:t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ирую о наличии права внеочередного, первоочередного или преимущественного приема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......</w:t>
        <w:tab/>
        <w:t>»       ____________  20.......</w:t>
        <w:tab/>
        <w:t>г.                           _____________ /________________________/</w:t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......</w:t>
        <w:tab/>
        <w:t>»       ____________  20.......</w:t>
        <w:tab/>
        <w:t>г.                           _____________ /________________________/</w:t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......</w:t>
        <w:tab/>
        <w:t>»       ____________  20.......</w:t>
        <w:tab/>
        <w:t>г.                           _____________ /________________________/</w:t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......</w:t>
        <w:tab/>
        <w:t>»       ____________  20.......</w:t>
        <w:tab/>
        <w:t>г.                           _____________ /________________________/</w:t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ю свое согласие МОАУ "Гимназия № 2 г. Орска"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......</w:t>
        <w:tab/>
        <w:t>»       ____________  20.......</w:t>
        <w:tab/>
        <w:t>г.                           _____________ /________________________/</w:t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(ФИ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ен(а) с психолого-педагогическим сопровождением ребенка во врем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......</w:t>
        <w:tab/>
        <w:t>»       ____________  20.......</w:t>
        <w:tab/>
        <w:t>г.                           _____________ /________________________/</w:t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(ФИО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</w:t>
      </w:r>
      <w:r>
        <w:rPr>
          <w:rStyle w:val="910pt"/>
          <w:b w:val="false"/>
          <w:i w:val="false"/>
          <w:sz w:val="24"/>
          <w:szCs w:val="24"/>
          <w:u w:val="none"/>
        </w:rPr>
        <w:t>копи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ригиналы)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42545</wp:posOffset>
                </wp:positionV>
                <wp:extent cx="1619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3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 родителя (законного представите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9685</wp:posOffset>
                </wp:positionV>
                <wp:extent cx="1619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.5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идетельство о рождении ребенка или документ, подтверждающий родство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44450</wp:posOffset>
                </wp:positionV>
                <wp:extent cx="16192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3.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кумент о регистрации ребенка (поступающего) по месту жительства или по месту пребывания на закрепленной территории или справка о приеме документов для оформления регистрации по месту жительства</w:t>
      </w:r>
      <w:r>
        <w:rPr>
          <w:rFonts w:cs="Times New Roman" w:ascii="Times New Roman" w:hAnsi="Times New Roman"/>
          <w:sz w:val="20"/>
          <w:szCs w:val="20"/>
        </w:rPr>
        <w:t xml:space="preserve">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26670</wp:posOffset>
                </wp:positionV>
                <wp:extent cx="16192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2.1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установление опеки или попечительства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3810</wp:posOffset>
                </wp:positionV>
                <wp:extent cx="16192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0.3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правка с места работы родителя(ей) (законного(ых) представителя(ей)) ребенка </w:t>
      </w:r>
      <w:r>
        <w:rPr>
          <w:rFonts w:cs="Times New Roman" w:ascii="Times New Roman" w:hAnsi="Times New Roman"/>
          <w:sz w:val="20"/>
          <w:szCs w:val="20"/>
        </w:rPr>
        <w:t>(при наличии права первоочередного приема на обуч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</wp:posOffset>
                </wp:positionH>
                <wp:positionV relativeFrom="paragraph">
                  <wp:posOffset>25400</wp:posOffset>
                </wp:positionV>
                <wp:extent cx="161925" cy="1238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2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ключение психолого-медико-педагогической комиссии (при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1590</wp:posOffset>
                </wp:positionV>
                <wp:extent cx="161925" cy="1238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1.7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ей) или законность представления прав ребенка (для иностранных граждан или лиц без гражданства)</w:t>
        <w:tab/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5080</wp:posOffset>
                </wp:positionV>
                <wp:extent cx="16192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0.4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кумент, подтверждающий право ребенка на пребывание в Российской Федерации (для иностранных граждан или лиц без гражданства)</w:t>
        <w:tab/>
        <w:t>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26035</wp:posOffset>
                </wp:positionV>
                <wp:extent cx="161925" cy="123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2.0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чное дело (при поступлении в порядке перев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31750</wp:posOffset>
                </wp:positionV>
                <wp:extent cx="161925" cy="1238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2.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при поступлении в порядке перевода)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24130</wp:posOffset>
                </wp:positionV>
                <wp:extent cx="161925" cy="1238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05pt;margin-top:1.9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при поступление на уровень среднего общего образования)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26035</wp:posOffset>
                </wp:positionV>
                <wp:extent cx="16192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2.0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ные документы (на усмотрение родителя(ей) (законных) представителя(ей)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.........</w:t>
        <w:tab/>
        <w:t>»       ____________  20.......</w:t>
        <w:tab/>
        <w:t>г.                           _____________ /________________________/</w:t>
        <w:tab/>
        <w:tab/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(ФИО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95pt">
    <w:name w:val="Основной текст (10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0pt">
    <w:name w:val="Основной текст (9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cs="Times New Roman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05:00Z</dcterms:created>
  <dc:creator>User</dc:creator>
  <dc:description/>
  <cp:keywords/>
  <dc:language>en-US</dc:language>
  <cp:lastModifiedBy>Секретарь</cp:lastModifiedBy>
  <cp:lastPrinted>2021-06-09T10:19:00Z</cp:lastPrinted>
  <dcterms:modified xsi:type="dcterms:W3CDTF">2021-06-09T04:49:00Z</dcterms:modified>
  <cp:revision>12</cp:revision>
  <dc:subject/>
  <dc:title/>
</cp:coreProperties>
</file>