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автономное учреждение «Гимназия № 2 г. Орска»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 МОАУ «Гимназия № 2 г. Орска»</w:t>
            </w:r>
          </w:p>
          <w:p>
            <w:pPr>
              <w:pStyle w:val="Normal"/>
              <w:jc w:val="both"/>
              <w:rPr/>
            </w:pPr>
            <w:r>
              <w:rPr/>
              <w:t>_______________Ю.Н. Карякина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_2023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риказом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МОАУ «Гимназия № 2 г. Орска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Н.В. Кривощеко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и условиях стимулирующих выплат для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АУ «Гимназия № 2 г. Орс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Трудовым кодексом Российской Федерации; Законом «Об образовании в РФ»;  Постановления правительства Оренбургской области от 28.07.2008 г. № 289-П «Об утверждении рекомендаций  об установлении системы оплаты труда руководящих и педагогических работников муниципальных общеобразовательных учреждений Оренбургской области, реализующих программы начального, общего, основного общего, среднего (полного) общего образования», Законом Оренбургской  области «О внесении дополнения в Закон Оренбургской  области «Постановление правительства Оренбургской области от 07.07.2011 г. № 571-П  «Об утверждении комплекса мер, направленных на модернизацию системы общего образования Оренбургской области на 2011 год»,  на основании решения Орского городского Совета депутатов от 20 июня 2018 года № 38-641 «О признании утратившими силу отдельных решений Орского городского Совета депутатов», постановления администрации города Орска от 21 июня 2018 года № 2681-п «Об утверждении Положения «Об оплате труда работников муниципальных учреждений муниципального образования «Город Орск», постановления администрации города Орска от 22 июня 2018 года № 2743-п «Об утверждении примерного  Положения об оплате труда работников муниципальных образовательных организаций,  подведомственных управлению  образования администрации  г. Орска».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 является приложением к Коллективному договору трудового коллектива гимназ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ложение регламентирует порядок материального стимулирования работников образовательного учреждения  и направлено на поддержку, развитие и стимулирование инновационного труда каждого работника по обеспечению высокого качества результатов деятельности гимназ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Расходы по стимулирующим выплатам работникам осуществляются за счет общего фонда оплаты труда, экономии и дополнительных средств учреждения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материального стимулирования оформляется приказом директора гимназ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е пункты положения могут быть изменены по решению собрания коллектива гимназии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ыплат стимулирующего характер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МОАУ «Гимназия № 2 г. Орска» устанавливается следующий перечень выплат стимулирующего характер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стаж непрерывной работы , выслугу лет (установлены п.п. 2.2, 2.3, 2.4, 5.9, 5.10, 5.11 Системы оплаты труда  работников МОАУ «Гимназия № 2 г. Орска»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платы за квалификационную категорию (установлены п.п. 2.2, 2.3, 2.4, 5.9, 5.10, 5.11 Системы оплаты труда  работников МОАУ «Гимназия № 2 г. Орска»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платы за государственные, муниципальные и (или) ведомственные награды (установлены п.п. 2.2, 2.3, 2.4, 5.9, 5.10, 5.11 Системы оплаты труда  работников МОАУ «Гимназия № 2 г. Орска»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платы за ученую степень (установлены п.п. 2.2, 2.3, 2.4, 5.9, 5.10, 5.11 Системы оплаты труда  работников МОАУ «Гимназия № 2 г. Орска»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интенсивность и высокие результаты работ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качество выполняемых рабо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миальные выплаты по итогам работ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ые поощрительные и разовые выплаты стимулирующего характер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определения размера стимулирующих выплат.</w:t>
      </w:r>
    </w:p>
    <w:p>
      <w:pPr>
        <w:pStyle w:val="Normal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ределение размера выплат стимулирующего характера работникам МОАУ «Гимназия №2 г.Орска» (кроме руководителя общеобразовательного учреждения) осуществляется комиссией по распределению средств стимулирующего характера (далее – комиссия), образованной в учреждении, с обязательным участием в ней представителя первичной профсоюзной организации, администрации и профессиональных сообществ учителей (школьных методических объединений) во главе с  руководителем МОАУ «Гимназия № 2 г. Орс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а выплат стимулирующего характера руководителю МОАУ «Гимназия №2 г.Орска» производится органом управления образования муниципаль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и показатели для осуществления поощрительных выплат работникам общеобразовательного учреждения приведены в п.4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й размер выплат из стимулирующей части фонда оплаты труда для каждого работника МОАУ «Гимназия №2 г.Орска» (кроме руководителя) устанавливается на основании приказа руководителя МОАУ «Гимназия № 2 г. Орска». Для руководителя МОАУ «Гимназия №2 г.Орска» размер выплат из стимулирующей части фонда оплаты труда устанавливается на основании приказа руководителя органа управления образования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кальный акт «Положение о порядке и условиях стимулирующих выплат для работников МОАУ «Гимназия № 2 г. Орска» утверждается приказом руководителя МОАУ «Гимназия №2 г. Орска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условий стимулирующих выплат, в том числе премий, не связанных с результативностью труда, не допускае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установления и осуществления стимулирующих выплат (премий) из стимулирующей части фонда оплаты труда работникам МОАУ «Гимназия №2 г.Орска»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ых выплат из стимулирующей части фонда оплаты труда работникам МОАУ «Гимназия №2 г.Орска» устанавливаются по результатам мониторинга и оценки результативности деятельности работников МОАУ «Гимназия №2 г.Орска», проводимых на основании утвержденных критериев и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методических объединений обеспечивают в установленные сроки предоставление в комиссию оценочных листов с заполненной информ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имает решение об установлении и размере стимулирующих выплат по итогам работы открытым голосованием при условии присутствия не менее 2/3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формленного решения комиссии руководитель учреждения готовит приказ, который согласовывается с профсоюзным комитетом гимназии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и директора, заведующий библиотекой (библиотекарь, педагог-библиотекарь), старший вожатый, преподаватель-организатор ОБЖ, педагог-психолог, социальный педагог представляют директору гимназии отчет, подтверждающий результативность их деятельности согласно плану гимназии, по окончании первого полугодия и учебного год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устанавливаются работодателем в процентах к должностному окладу или в абсолютной величине. Размер выплат в абсолютной величине устанавливается решением комиссии в зависимости от имеющихся средств для выплат стимулирующего характе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На период действия дисциплинарного взыскания, стимулирующие надбавки не выплачиваются (статья № 192 ТК РФ) полностью или частично в соответствии с приказом директ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стимулирующих выплат уменьшается или снимается полностью 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трудовой дисципли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полнение должностных обязанностей согласно должностной инструк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правил внутреннего трудового рас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санитарно-гигиенического режима и техники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обоснованных устных или письменных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едоставление педагогом самоанализа деятельности в соответствии с утвержденными критериями в установленные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обеспечение сохранности здания и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ные выше критерии могут быть изменены и дополнены по согласованию с профсоюзной организа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досрочном снятии взыскания начисление стимулирующих выплат за оставшийся период выплат восстанавливается на основании приказа директ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надбавок с учетом личного вклада работника определяются для руководителя учреждения приказом начальника управления образования, для остальных работников – руководителем учреждения по согласованию с выборным профсоюзным органо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, относящимся к категории молодых учителей, при наличии средств и отсутствии других стимулирующих надбавок  в течение двух лет решением комиссии устанавливается доплата из средств стимулирующего характера в размере 2 000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новь принятым педагогическим работникам, не относящимся к категории молодых учителей, устанавливается ежемесячная выплата стимулирующего характера в размере 1500 руб. сроком на первый год работы, затем начисляется в установленном порядк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 наличии средств доплата из средств стимулирующего характера по согласованию с профкомом устанавливается работникам за выполнение постоянных дополнительных работ (поручений). Условием получения выплаты является добросовестное исполнение возложенных обязанностей (поручений), подтвержденное отчето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наличии средств решением комиссии по согласованию с профкомом устанавливается выплата из средств стимулирующего характера учителям за большой объем проверок мониторинговых работ учащихся гимназии в рамках региональной системы оценки качества образования. Выплата устанавливается на основании служебной записки заместителя директора по УВР на имя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77" w:right="8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bookmarkStart w:id="0" w:name="_Hlk85444299"/>
      <w:bookmarkEnd w:id="0"/>
      <w:r>
        <w:rPr>
          <w:b/>
          <w:sz w:val="24"/>
          <w:szCs w:val="24"/>
        </w:rPr>
        <w:t>Критерии, показатели и размеры выплат стимулирующего характера, устанавливаемых педагогическим работникам, в твёрдой денежной сум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5444299"/>
      <w:bookmarkStart w:id="2" w:name="_Hlk85444299"/>
      <w:bookmarkEnd w:id="2"/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5648"/>
        <w:gridCol w:w="1840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итерии и основания выпл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ложность и напряженность работ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неклассной спортивно-оздоровительной работ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физкультуры, с учетом количества и качества проводимых мероприятий и личный вклад в подготовку сборных команд  гимназии (основание – служебная записка зам. директора по В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и результату участия, но не чаще 1 раза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 начала занятий термометрии учащихся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термомет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0 -</w:t>
            </w:r>
            <w:r>
              <w:rPr>
                <w:color w:val="FF0000"/>
                <w:sz w:val="24"/>
                <w:szCs w:val="24"/>
              </w:rPr>
              <w:t xml:space="preserve"> 1500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внеурочной деятельности учащихс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 руководителям, при условии 100% занятости учащихся (основание – служебная записка зам. директора по НМ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оектной деятельностью учащихся в рамках ФГОС СО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работникам, курирующим проектную деятельность, если это не оплачивается в рамках тарификации (основание – служебная записка зам. директора по НМ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дет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работникам, осуществляющим дистанционное обучение, в зависимости от объема выполненной работы (основание – приказ директор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школьными профессиональными объединениями учителей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школьных методических объединений и проблемных групп  (основание – служебная записка зам. директора по НМ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или 2 отгула в четвер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экспериментальных класса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связанных с наличием экспериментальных классов, классов, включенных в эксперимент сетевого взаимо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000- 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по установке лабораторного оборудов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обязанностей по подготовке и установке лабораторного 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-1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итания учащихс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, взаимодействие с классными руководителями, банком по оплате питания, своевременная отчетность, контроль качества питания (основание – приказ директор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работы по охране труда в учрежден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нструктажей по ОТ, контроль за работой по ОТ, своевременная отчетность (основание – приказ директор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работы по обеспечению безопасности  в учрежден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нструктажей, выполнение плановых мероприятий, своевременная отчетность, взаимодействие с силовыми структурами (основание – приказ директор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реализации платных образовательных услу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всех заинтересованных сторон, подготовка проектов локальных актов по платным образовательным услугам, контроль оплаты, взаимодействие с бухгалтерией (основание – приказ директор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 период реализации П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оротом прекурсор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журнала (основание – приказ директора)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 ФИС ФРД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етов ФИС ФРД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, выполнение мероприятий плана работы с подопечным, отчет 2 раза в год  (основание – приказ директор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гиональными и федеральными информационными системам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данных, отсутствие ошибок; оплата производится в зависимости от объема выполненной работы (основание – служебная записка зам. директора по УВР, НМ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полнения, не чаще 1 раза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волонтерам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количества привлеченных к работе волонтеров (основание – служебная записка зам. директора по В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дачи норм ГТ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к сдаче норм ГТО, плановое выполнение норм; оплата производится в зависимости от объема выполненной работы (основание – служебная записка зам. директора по В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ов педагогических совет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формление протоколов (основание – наличие оформленных протокол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ПЭ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овых работ на ППЭ – руководитель ППЭ (основание – приказ У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овых работ на ППЭ – организаторы в аудитории и вне аудитории; в зависимости от количества экзаменов (основание – приказы У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(ответственный организ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(организатор в аудитор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(дежурны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координатора монитор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овых работ, контроль своевременного предоставления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рка мониторинговых работ в рамках региональной и муниципальной программы повышения качества образов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и с выставлением на сайт, анализом типичных ошибок 4-11 к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о ВОШ, областных и вузовских предметных олимпиада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школьного  этапа В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и победителей на муниципаль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изеров и победителей на региональ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изеров на Всероссийск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на Всероссийском уровне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1000, 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2000, 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равке руководителя ШМО (в зависимости от количества раб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у участия в В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иссии по начислению стимхар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и комиссии, проверке и подсчёту бал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документ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дистанционных конкурсах и олимпиада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ст на уров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-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дистанционных конкурсах и олимпиадах в рамках выполнения муниципального зад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среди 10-11 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научно-практических конференциях учащихс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на уров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у участия в Н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школьными проектами в рамках ФГОС 5-9 класс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бедителей и призеров на школьной НП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 заместителя директора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овых поручений администр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о направлении на мероприят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ебная записка представителя админист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 результатам государственной итоговой аттестации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оценочный  балл  ОГЭ по предмету выше среднего  по городу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ЕГЭ по предмету выше среднего  по городу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результатам региональных экзаменов, комплексных работ, ВПР (показатель качества знаний в комплексной работе для выпускников начальной школы, ВПР, региональных экзаменах выше 75%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результа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данные о результатах ВПР, ОГЭ и ЕГЭ по муниципалитету, области,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ебная записка заместителя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ебного года, одноразовая вып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езультативность участия учителя в очных официальных  конкурсах профессионального мастерств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гимназии «Современный ур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муниципал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реги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, грамоты, дипло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с РИ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несение </w:t>
            </w:r>
            <w:r>
              <w:rPr>
                <w:color w:val="FF0000"/>
              </w:rPr>
              <w:t>в РИС информации, предусмотренной нормативными документами 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труда учителя - Критерии, показатели и размеры выплат стимулирующего характера, устанавливаемых педагогическим работникам, в балл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275"/>
        <w:gridCol w:w="1275"/>
        <w:gridCol w:w="1276"/>
        <w:gridCol w:w="52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основания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кспе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боснование само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консультации по предмету согласно распис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аспис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чность консультац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ых маршру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ные индивидуальные маршру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окументов, подтверждающих обратную связь с родителя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 рамках муниципальной и региональной системы оценки качества:</w:t>
            </w:r>
          </w:p>
          <w:p>
            <w:pPr>
              <w:pStyle w:val="Normal"/>
              <w:spacing w:before="0" w:after="0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абот; данные с сайта мониторинга; результаты, полученные от НМЦ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знаний от 55 до 65 – 2б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знаний от 66 до 75 – 3 б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знаний от 76 до 85 – 4 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знаний от 86 до 100 – 5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качества знаний (конец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или конец  учебного года):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- 100% - 5 балл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4% - 3 балл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4% - 2 бал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4% - 1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6" w:leader="none"/>
              </w:tabs>
              <w:spacing w:before="0" w:after="28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обеспечивающих взаимодействие с родителями обучающихся в рамках учебных предметов)</w:t>
            </w:r>
          </w:p>
          <w:p>
            <w:pPr>
              <w:pStyle w:val="Normal"/>
              <w:spacing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и групповых консультаций (в рамках учебного предмета) с родителями: систематическое  не реже 1 раза в месяц – 2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учителем активное участие родителей в образовательных мероприятиях (общественные наблюдатели, пробное ЕГЭ) – по 1 баллу, не боле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учителя в дистанционных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е по приказу органов управления или входящие в перечень профессиональных конкурсов (рассылка от НМЦ, УО)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ческий уровень – 2 б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-3 б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-5 б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и международный уровень -8 б.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фициальные по приказу органов управления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-3 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и международный уровень -5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частия педагога в разработке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абочих программ, элективных курсов, кружков, практикумов - по 2 балла за каждую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 - по 1 баллу за кажд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ческий уровень – 2 балл, максимально 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- 4 балла, максимально 6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-6 балла, максимально 8 баллов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и международный  уровень -10 баллов, максимально 1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6" w:leader="none"/>
              </w:tabs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лассной комнаты и имущества гимназии (в том числе и не классные руководители) -1 б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новление кабинета - до 4-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6" w:leader="none"/>
              </w:tabs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предмету за рамками тарификации (предметные недели, подготовка к конкурсам, олимпиадам, организация дистанционных олимпи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- до 4-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6" w:leader="none"/>
              </w:tabs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учебной документации и своевременное предоставление отч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 журнала, журнала кружковой работы, папки классного руководителя, отчетов по итогам четверти, года, справок по результатам мониторинга и т.п.- до 1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6" w:leader="none"/>
              </w:tabs>
              <w:spacing w:before="0" w:after="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с учащимися за рамками тар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поездки, походы, экскурсии и т.п. – до 5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6" w:leader="none"/>
              </w:tabs>
              <w:spacing w:before="0" w:after="0"/>
              <w:ind w:left="1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рафные баллы </w:t>
            </w:r>
            <w:r>
              <w:rPr>
                <w:sz w:val="24"/>
                <w:szCs w:val="24"/>
              </w:rPr>
              <w:t>(решается комиссио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нфликтное, бестактное отношение к коллегам – снимается до 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цен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Максимальное количество баллов –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1077" w:footer="709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11:00Z</dcterms:created>
  <dc:creator>User</dc:creator>
  <dc:description/>
  <cp:keywords/>
  <dc:language>en-US</dc:language>
  <cp:lastModifiedBy>Секретарь</cp:lastModifiedBy>
  <cp:lastPrinted>2020-06-29T07:14:00Z</cp:lastPrinted>
  <dcterms:modified xsi:type="dcterms:W3CDTF">2023-11-27T03:21:00Z</dcterms:modified>
  <cp:revision>4</cp:revision>
  <dc:subject/>
  <dc:title>Согласовано</dc:title>
</cp:coreProperties>
</file>